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ηγητής/ρι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θήκη Π</w:t>
            </w:r>
            <w:r>
              <w:rPr>
                <w:lang w:val="en-US"/>
              </w:rPr>
              <w:t>.</w:t>
            </w:r>
            <w:r>
              <w:rPr/>
              <w:t>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νημέρωση για τη χρήση της βιβλιοθή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ώστας Μάγ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πόψεις και θεωρίες για το παιχνίδ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ώστας Μάγ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ιχνίδι και έμφυλη ταυτότητ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γδα Βίτσι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Νηπιαγωγός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Ed,</w:t>
            </w:r>
            <w:r>
              <w:rPr>
                <w:i/>
                <w:sz w:val="20"/>
                <w:szCs w:val="20"/>
              </w:rPr>
              <w:t xml:space="preserve"> υπ. </w:t>
            </w:r>
            <w:r>
              <w:rPr>
                <w:i/>
                <w:sz w:val="20"/>
                <w:szCs w:val="20"/>
                <w:lang w:val="en-US"/>
              </w:rPr>
              <w:t>Ph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rsona dolls: ο αντισταθμιστικός ρόλος τους κατά των διακρίσεω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ίβλεψη εργασιώ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νη Τσίγκ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Σύμβουλος Προσχολικής Εκπαίδευσης, </w:t>
            </w:r>
            <w:r>
              <w:rPr>
                <w:i/>
                <w:sz w:val="20"/>
                <w:szCs w:val="20"/>
                <w:lang w:val="en-US"/>
              </w:rPr>
              <w:t>Ph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ο παιχνίδι των παιδιών στις γωνιές αυθορμήτων δραστηριοτήτων στο νηπιαγωγεί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ιώ Γουγουλ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η Καθηγήτρι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 παιχνίδι ως βιογραφικό αντικείμεν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Κώστας Μάγ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 xml:space="preserve">Το παιδαγωγικό / εκπαιδευτικό παιχνίδ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/1</w:t>
            </w:r>
            <w:r>
              <w:rPr>
                <w:lang w:val="en-US"/>
              </w:rPr>
              <w:t>1</w:t>
            </w:r>
            <w:r>
              <w:rPr/>
              <w:t>/201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ώργος Κωνσταντίνο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Μηχανικός της οπτικής επικοινωνίας, </w:t>
            </w:r>
            <w:r>
              <w:rPr>
                <w:i/>
                <w:lang w:val="en-US"/>
              </w:rPr>
              <w:t>Ph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αιχνίδια ειρήνη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12/201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ίβλεψη εργασιώ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12/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ώστας Μάγ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 παιχνίδι στον κόσμο 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/1</w:t>
            </w:r>
            <w:r>
              <w:rPr>
                <w:lang w:val="en-US"/>
              </w:rPr>
              <w:t>2</w:t>
            </w:r>
            <w:r>
              <w:rPr/>
              <w:t>/201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ώστας Μάγ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 παιχνίδι στον κόσμο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ώστας Μάγ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ητήματα αξιολόγησης εκπαιδευτικού υλικού/παιχνιδιο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ξιολόγηση σεμιναρίο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49:00Z</dcterms:created>
  <dc:creator> Kostas Magos</dc:creator>
  <dc:description/>
  <cp:keywords/>
  <dc:language>en-US</dc:language>
  <cp:lastModifiedBy> </cp:lastModifiedBy>
  <dcterms:modified xsi:type="dcterms:W3CDTF">2014-09-28T17:14:00Z</dcterms:modified>
  <cp:revision>8</cp:revision>
  <dc:subject/>
  <dc:title>Α/Α</dc:title>
</cp:coreProperties>
</file>