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6969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ΣΧΟΛΗ ΑΝΘΡΩΠΙΣΤΙΚΩΝ ΚΑΙ ΚΟΙΝΩΝΙΚΩΝ ΕΠΙΣΤΗΜ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ΠΡΟΓΡΑΜΜΑ ΜΕΤΑΠΤΥΧΙΑΚΩΝ ΣΠΟΥΔ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color w:val="000000"/>
        </w:rPr>
        <w:t>«Επιστήμες της Αγωγής: Δημιουργικά περιβάλλοντα μάθησης και παιχνίδ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Αργοναυτών &amp; Φιλελλήνων, 38221, Βόλο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szCs w:val="17"/>
        </w:rPr>
      </w:pPr>
      <w:r>
        <w:rPr>
          <w:rFonts w:cs="Arial" w:ascii="Cambria" w:hAnsi="Cambria"/>
          <w:color w:val="000000"/>
        </w:rPr>
        <w:t xml:space="preserve">Τηλ.: 2421074861, </w:t>
      </w:r>
      <w:r>
        <w:rPr>
          <w:rFonts w:cs="Arial" w:ascii="Cambria" w:hAnsi="Cambria"/>
          <w:color w:val="000000"/>
          <w:lang w:val="en-US"/>
        </w:rPr>
        <w:t>Fax</w:t>
      </w:r>
      <w:r>
        <w:rPr>
          <w:rFonts w:cs="Arial" w:ascii="Cambria" w:hAnsi="Cambria"/>
          <w:color w:val="000000"/>
        </w:rPr>
        <w:t>: 242107477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lang w:val="fr-FR"/>
        </w:rPr>
        <w:drawing>
          <wp:inline distT="0" distB="0" distL="0" distR="0">
            <wp:extent cx="537210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ΠΡΟΓΡΑΜΜΑ ΕΞΕΤΑΣΤΙΚΗΣ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ειμερινό Εξάμηνο 2021-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710"/>
        <w:gridCol w:w="4252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άθημ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ιδάσκοντες/Διδάσκουσ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έταση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Δημιουργικά περιβάλλοντα μάθησης και πολιτισμός: Σύγχρονες κριτικές θεωρήσει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. Κανελλόπουλος &amp; Ν. Νικονάν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/02/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Υποβολή εργασί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(ψηφιακά στους διδάσκοντες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Δημιουργική γραφή/ανάγνωση και εκπαίδευσ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. Τσάτσου-Νικολούλ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/01/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Υποβολή εργασί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(ψηφιακά στη διδάσκουσα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iCs/>
                <w:lang w:eastAsia="en-US"/>
              </w:rPr>
            </w:pPr>
            <w:r>
              <w:rPr>
                <w:rFonts w:eastAsia="Calibri" w:cs="Cambria" w:ascii="Cambria" w:hAnsi="Cambria"/>
                <w:iCs/>
                <w:lang w:eastAsia="en-US"/>
              </w:rPr>
              <w:t>Σεμινάριο Διαδικασίες εμψύχωσης σε εκπαιδευτικά περιβάλλοντ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. Κατσαρίδ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/02/202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βολή  εργασ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ψηφιακά στη διδάσκουσα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8:00Z</dcterms:created>
  <dc:creator>Masteruser</dc:creator>
  <dc:description/>
  <cp:keywords/>
  <dc:language>en-US</dc:language>
  <cp:lastModifiedBy>Pms_Ptpe</cp:lastModifiedBy>
  <cp:lastPrinted>2019-05-08T09:29:00Z</cp:lastPrinted>
  <dcterms:modified xsi:type="dcterms:W3CDTF">2021-12-16T08:59:00Z</dcterms:modified>
  <cp:revision>3</cp:revision>
  <dc:subject/>
  <dc:title/>
</cp:coreProperties>
</file>