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83"/>
        <w:gridCol w:w="1767"/>
        <w:gridCol w:w="1923"/>
        <w:gridCol w:w="1800"/>
        <w:gridCol w:w="1800"/>
        <w:gridCol w:w="1980"/>
        <w:gridCol w:w="1710"/>
        <w:gridCol w:w="2108"/>
      </w:tblGrid>
      <w:tr>
        <w:trPr/>
        <w:tc>
          <w:tcPr>
            <w:tcW w:w="1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ΠΡΟΓΡΑΜΜΑ ΕΞΕΤΑΣΕΩΝ ΣΕΠΤΕΜΒΡΙΟΥ </w:t>
            </w:r>
            <w:r>
              <w:rPr>
                <w:b/>
                <w:sz w:val="22"/>
                <w:szCs w:val="22"/>
                <w:lang w:val="en-US"/>
              </w:rPr>
              <w:t>2017</w:t>
            </w:r>
            <w:r>
              <w:rPr>
                <w:b/>
                <w:sz w:val="22"/>
                <w:szCs w:val="22"/>
              </w:rPr>
              <w:t>-201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Ώρες εξετάσεων/ ημερομηνία</w:t>
            </w:r>
          </w:p>
        </w:tc>
        <w:tc>
          <w:tcPr>
            <w:tcW w:w="1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Μαθήματα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/ Εξά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έρα 3/9/20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1: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Ιστορικοί τόποι και περιβάλλον</w:t>
            </w:r>
            <w:r>
              <w:rPr/>
              <w:t xml:space="preserve"> (ΙΥΕ) – Δ. Σακκής  (Αίθουσα Σκουβαρά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Νεότερη Ελληνική Ιστορία: Κοινωνικοοικονομικές και πολιτισμικές προσεγγίσεις</w:t>
            </w:r>
            <w:r>
              <w:rPr/>
              <w:t xml:space="preserve"> – Δ. Σακκής   (Μαζί με το Ιστορικοί τόποι και περιβάλλον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Ζητήματα Νεότερης Ελληνικής Ιστορίας</w:t>
            </w:r>
            <w:r>
              <w:rPr/>
              <w:t xml:space="preserve">  (ΠΥ) – Δ. Σακκής  (Αίθουσα Σκουβαρά + Αίθουσα Γ + Αμφιθέατρο Σαράτση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Ζητήματα Νεότερης Ελληνικής Ιστορίας  </w:t>
            </w:r>
            <w:r>
              <w:rPr/>
              <w:t xml:space="preserve">(ΠΥ) – Δ. Σακκής  (Αίθουσα Σκουβαρά + Αίθουσα Γ + Αμφιθέατρο Σαράτση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ίτη 4/9/20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γγλικά Ι </w:t>
            </w:r>
            <w:r>
              <w:rPr>
                <w:sz w:val="22"/>
                <w:szCs w:val="22"/>
              </w:rPr>
              <w:t xml:space="preserve">(ΞΓ) – Α. Μ. Τσουτσουλοπούλο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Αγγλικά ΙΙ </w:t>
            </w:r>
            <w:r>
              <w:rPr>
                <w:sz w:val="22"/>
                <w:szCs w:val="22"/>
              </w:rPr>
              <w:t>(ΞΓ) – Α. Μ. Τσουτσουλοπούλ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Αίθουσα Σκουβαρά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γγλικά ΙΙΙ </w:t>
            </w:r>
            <w:r>
              <w:rPr>
                <w:sz w:val="22"/>
                <w:szCs w:val="22"/>
              </w:rPr>
              <w:t xml:space="preserve">(ΞΓ) – Α. Μ. Τσουτσουλοπούλο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Αγγλικά Ι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ΞΓ) – Α. Μ. Τσουτσουλοπούλου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Αίθουσα Γ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αλλικά ΙΙΙ</w:t>
            </w:r>
            <w:r>
              <w:rPr>
                <w:sz w:val="22"/>
                <w:szCs w:val="22"/>
              </w:rPr>
              <w:t xml:space="preserve"> (ΞΓ) – Ε. Δαμάσκου (Μαζί με το Αγγλικά ΙΙ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Ψηφιακά μέσα</w:t>
            </w:r>
            <w:r>
              <w:rPr>
                <w:sz w:val="22"/>
                <w:szCs w:val="22"/>
              </w:rPr>
              <w:t xml:space="preserve"> (ΘΥ) – Η. Καρασαββίδης  (Γραπτά)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Αίθουσα Σκουβαρά + Αίθουσα Γ +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ίθουσα Μ. Βέμη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Ψηφιακά μέσα</w:t>
            </w:r>
            <w:r>
              <w:rPr>
                <w:sz w:val="22"/>
                <w:szCs w:val="22"/>
              </w:rPr>
              <w:t xml:space="preserve"> (ΘΥ) – Η. Καρασαββίδης  (Γραπτά) 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Ψηφιακά μέσα</w:t>
            </w:r>
            <w:r>
              <w:rPr>
                <w:sz w:val="22"/>
                <w:szCs w:val="22"/>
              </w:rPr>
              <w:t xml:space="preserve"> (ΘΥ) – Η. Καρασαββίδης  (Προφορικά στο γραφείο του διδάσκοντα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Ψηφιακά μέσα</w:t>
            </w:r>
            <w:r>
              <w:rPr>
                <w:sz w:val="22"/>
                <w:szCs w:val="22"/>
              </w:rPr>
              <w:t xml:space="preserve"> (ΘΥ) – Η. Καρασαββίδης  (Προφορικά στο γραφείο του διδάσκοντα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Μάθηση με τις ΤΠΕ</w:t>
            </w:r>
            <w:r>
              <w:rPr/>
              <w:t xml:space="preserve"> (ΘΕ) – Η. Καρασαββίδης (Προφορικά στο γραφείο του διδάσκοντα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Ψηφιακό Παιχνίδι: Σχεδιασμός &amp; Ανάπτυξη</w:t>
            </w:r>
            <w:r>
              <w:rPr/>
              <w:t xml:space="preserve"> (ΘΕ) – Η. Καρασαββίδης  (Προφορικά στο γραφείο του διδάσκοντα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Εισαγωγή στον προγραμματισμό</w:t>
            </w:r>
            <w:r>
              <w:rPr/>
              <w:t xml:space="preserve"> (ΘΕ) – Η. Καρασαββίδης – Δ. Μαντζάρης (Προφορικά στο γραφείο του διδάσκοντα)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άρτη 5/9/20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ιουργικότητα και μέσα έκφρασης</w:t>
            </w:r>
            <w:r>
              <w:rPr>
                <w:sz w:val="22"/>
                <w:szCs w:val="22"/>
              </w:rPr>
              <w:t xml:space="preserve"> (ΠΕ) – Δ. Στύλλα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Αίθουσα Γ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ύκλες και κουκλοθέατρο</w:t>
            </w:r>
            <w:r>
              <w:rPr>
                <w:sz w:val="22"/>
                <w:szCs w:val="22"/>
              </w:rPr>
              <w:t xml:space="preserve"> – Α. Σουλιώτου (Αίθουσα Η1 + Αίθουσα Η2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δακτική των εικαστικών τεχνών στην προσχολική εκπαίδευση</w:t>
            </w:r>
            <w:r>
              <w:rPr>
                <w:sz w:val="22"/>
                <w:szCs w:val="22"/>
              </w:rPr>
              <w:t xml:space="preserve"> (ΤΕ) – Α. Σουλιώτου (Αίθουσα Η1 + Αίθουσα Η2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ούκλες και κουκλοθέατρο</w:t>
            </w:r>
            <w:r>
              <w:rPr>
                <w:sz w:val="22"/>
                <w:szCs w:val="22"/>
              </w:rPr>
              <w:t xml:space="preserve"> – Α. Σουλιώτου (Αίθουσα Η1 + Αίθουσα Η2) 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δακτική των εικαστικών τεχνών στην προσχολική εκπαίδευση</w:t>
            </w:r>
            <w:r>
              <w:rPr>
                <w:sz w:val="22"/>
                <w:szCs w:val="22"/>
              </w:rPr>
              <w:t xml:space="preserve"> (ΤΕ) – Α. Σουλιώτου (Αίθουσα Η1 + Αίθουσα Η2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έμπτη 6/9/20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ωρία προσχολικής εκπαίδευσης</w:t>
            </w:r>
            <w:r>
              <w:rPr>
                <w:sz w:val="22"/>
                <w:szCs w:val="22"/>
              </w:rPr>
              <w:t xml:space="preserve"> (ΠΕ) – Σ. Γκόρια  (Αίθουσα Σκουβαρά + Αίθουσα Γ + Αίθουσα Μ. Βέμ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 διαδικασία αξιολόγησης στην προσχολική εκπαίδευση</w:t>
            </w:r>
            <w:r>
              <w:rPr>
                <w:sz w:val="22"/>
                <w:szCs w:val="22"/>
              </w:rPr>
              <w:t xml:space="preserve"> (ΠΕ) – Σ. Γκόρι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α Σκουβαρά + Αίθουσα Γ + Αίθουσα Μ. Βέμη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Θεωρία και μεθοδολογία δραστηριοτήτων νηπιαγωγείου</w:t>
            </w:r>
            <w:r>
              <w:rPr>
                <w:sz w:val="22"/>
                <w:szCs w:val="22"/>
              </w:rPr>
              <w:t xml:space="preserve"> (ΠΥ) – Α. Μιχαλοπούλου (Αίθουσα Σκουβαρά + αίθουσα Γ + αίθουσα Θ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ωρία και μεθοδολογία δραστηριοτήτων νηπιαγωγείου</w:t>
            </w:r>
            <w:r>
              <w:rPr>
                <w:sz w:val="22"/>
                <w:szCs w:val="22"/>
              </w:rPr>
              <w:t xml:space="preserve"> (ΠΥ) – Α. Μιχαλοπούλου (Αίθουσα Σκουβαρά + αίθουσα Γ + αίθουσα 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στηματική παρατήρηση της εκπαιδευτικής διαδικασίας</w:t>
            </w:r>
            <w:r>
              <w:rPr>
                <w:sz w:val="22"/>
                <w:szCs w:val="22"/>
              </w:rPr>
              <w:t xml:space="preserve"> (ΠΥ) – Κ. Χατζοπούλο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Αίθουσα Σκουβαρά + αίθουσα Γ + αίθουσα 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υστηματική παρατήρηση της εκπαιδευτικής διαδικασίας</w:t>
            </w:r>
            <w:r>
              <w:rPr>
                <w:sz w:val="22"/>
                <w:szCs w:val="22"/>
              </w:rPr>
              <w:t xml:space="preserve"> (ΠΥ) – Κ. Χατζοπούλο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Αίθουσα Σκουβαρά + αίθουσα Γ + αίθουσα 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εμινάριο προετοιμασίας πρακτικής άσκησης</w:t>
            </w:r>
            <w:r>
              <w:rPr>
                <w:sz w:val="22"/>
                <w:szCs w:val="22"/>
              </w:rPr>
              <w:t xml:space="preserve"> (ΠΥ) – Κ. Χατζοπούλο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Αίθουσα Σκουβαρά + αίθουσα Γ + αίθουσα 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σκευή 7/9/20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ργάνωση του ελληνικού εκπ/κού συστήματος Ι</w:t>
            </w:r>
            <w:r>
              <w:rPr>
                <w:sz w:val="22"/>
                <w:szCs w:val="22"/>
              </w:rPr>
              <w:t xml:space="preserve"> (ΠΥ) Α. Λαϊνας (Αίθουσα Γ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Οργάνωση του ελληνικού εκπ/κού συστήματος Ι</w:t>
            </w:r>
            <w:r>
              <w:rPr>
                <w:sz w:val="22"/>
                <w:szCs w:val="22"/>
              </w:rPr>
              <w:t xml:space="preserve"> (ΠΥ) Α. Λαϊνα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α 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ανάπτυξη του λόγου στο παιδί</w:t>
            </w:r>
            <w:r>
              <w:rPr>
                <w:sz w:val="22"/>
                <w:szCs w:val="22"/>
              </w:rPr>
              <w:t xml:space="preserve"> (ΙΥ) – Ε. Μότσι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Αίθουσα Σκουβαρά + Αίθουσα Γ + Αμφιθέατρο Κορδάτος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ανάπτυξη του λόγου στο παιδί</w:t>
            </w:r>
            <w:r>
              <w:rPr>
                <w:sz w:val="22"/>
                <w:szCs w:val="22"/>
              </w:rPr>
              <w:t xml:space="preserve"> (ΙΥ) – Ε. Μότσι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α Σκουβαρά + Αίθουσα Γ + Αμφιθέατρο Κορδάτος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ματα γλωσσολογίας και Νεοελληνικής γλώσσας</w:t>
            </w:r>
            <w:r>
              <w:rPr>
                <w:sz w:val="22"/>
                <w:szCs w:val="22"/>
              </w:rPr>
              <w:t xml:space="preserve"> (ΙΕ) – Ε. Μότσιου (Αίθουσα Σκουβαρά + Αίθουσα Γ 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ίγλωσση ανάπτυξη και δίγλωσση εκπ/ση</w:t>
            </w:r>
            <w:r>
              <w:rPr>
                <w:sz w:val="22"/>
                <w:szCs w:val="22"/>
              </w:rPr>
              <w:t xml:space="preserve"> (ΙΕ) – Ε. Μότσιου (Αίθουσα Σκουβαρά + Αίθουσα Γ 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ευτέρα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/9/20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ή Σκέψη και παιδική ηλικία</w:t>
            </w:r>
            <w:r>
              <w:rPr>
                <w:sz w:val="22"/>
                <w:szCs w:val="22"/>
              </w:rPr>
              <w:t xml:space="preserve"> (ΘΥ) – Α. Χρονάκη (Αίθουσα Σκουβαρά + Αίθουσα Γ + Αίθουσα 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Μαθηματική Σκέψη και παιδική ηλικία</w:t>
            </w:r>
            <w:r>
              <w:rPr>
                <w:sz w:val="22"/>
                <w:szCs w:val="22"/>
              </w:rPr>
              <w:t xml:space="preserve"> (ΘΥ) – Α. Χρονάκη (Αίθουσα Σκουβαρά + Αίθουσα Γ + Αίθουσα 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διαπολιτισμική διάσταση στην προσχολική εκπ/ση</w:t>
            </w:r>
            <w:r>
              <w:rPr>
                <w:sz w:val="22"/>
                <w:szCs w:val="22"/>
              </w:rPr>
              <w:t xml:space="preserve"> (ΠΥ) – Κ. Μάγο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Αίθουσα Σκουβαρά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διαπολιτισμική διάσταση στην προσχολική εκπ/ση</w:t>
            </w:r>
            <w:r>
              <w:rPr>
                <w:sz w:val="22"/>
                <w:szCs w:val="22"/>
              </w:rPr>
              <w:t xml:space="preserve"> (ΠΥ) – Κ. Μάγο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α Σκουβαρά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θνογραφικές μελέτες σε πρακτικές μαθηματικών και τεχνολογίας</w:t>
            </w:r>
            <w:r>
              <w:rPr>
                <w:sz w:val="22"/>
                <w:szCs w:val="22"/>
              </w:rPr>
              <w:t xml:space="preserve"> (ΘΕ) – Α. Χρονάκη (Αίθουσα Γ)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ατρικό και συμβολικό παιχνίδι</w:t>
            </w:r>
            <w:r>
              <w:rPr>
                <w:sz w:val="22"/>
                <w:szCs w:val="22"/>
              </w:rPr>
              <w:t xml:space="preserve"> (ΤΕ) – Μ. Βίτσου  (Αίθουσα Η2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ίτη 11/9/20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 θεωρία λογοτεχνίας</w:t>
            </w:r>
            <w:r>
              <w:rPr>
                <w:sz w:val="22"/>
                <w:szCs w:val="22"/>
              </w:rPr>
              <w:t xml:space="preserve"> (ΙΥ) – Ε. Σηφάκη (Αίθουσα Σκουβαρά + αίθουσα Γ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 θεωρία λογοτεχνίας</w:t>
            </w:r>
            <w:r>
              <w:rPr>
                <w:sz w:val="22"/>
                <w:szCs w:val="22"/>
              </w:rPr>
              <w:t xml:space="preserve"> (ΙΥ) – Ε. Σηφάκ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α Σκουβαρά + αίθουσα Γ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πουδές φύλου και λογοτεχνία</w:t>
            </w:r>
            <w:r>
              <w:rPr>
                <w:sz w:val="22"/>
                <w:szCs w:val="22"/>
              </w:rPr>
              <w:t xml:space="preserve"> (ΙΕ) – Ε.Σηφάκη (Αίθουσα Σκουβαρά + Αίθουσα Γ + Αίθουσα  Μ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Λογοτεχνία, λόγος και ιδεολογία</w:t>
            </w:r>
            <w:r>
              <w:rPr>
                <w:sz w:val="22"/>
                <w:szCs w:val="22"/>
              </w:rPr>
              <w:t xml:space="preserve"> (ΙΕ) – Ε. Σηφάκ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α Σκουβαρά + Αίθουσα Γ + Αίθουσα  Μ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Έννοιες των φυσικών επιστημών και η διδακτική τους</w:t>
            </w:r>
            <w:r>
              <w:rPr>
                <w:sz w:val="22"/>
                <w:szCs w:val="22"/>
              </w:rPr>
              <w:t xml:space="preserve"> (ΘΥ) – Β. Χρηστίδου (Αίθουσα Σκουβαρά + αίθουσα Γ + αίθουσα Μ. Βέμη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Έννοιες των φυσικών επιστημών και η διδακτική τους</w:t>
            </w:r>
            <w:r>
              <w:rPr>
                <w:sz w:val="22"/>
                <w:szCs w:val="22"/>
              </w:rPr>
              <w:t xml:space="preserve"> (ΘΥ) – Β. Χρηστίδο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ύηση των νηπίων σε έννοιες των φυσικών επιστημών</w:t>
            </w:r>
            <w:r>
              <w:rPr>
                <w:sz w:val="22"/>
                <w:szCs w:val="22"/>
              </w:rPr>
              <w:t xml:space="preserve"> (ΘΕ) – Β. Χρηστίδο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α Σκουβαρά + αίθουσα Γ + αίθουσα Μ. Βέμ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παίδευση στις φυσικές επιστήμες για όλα τα παιδιά</w:t>
            </w:r>
            <w:r>
              <w:rPr>
                <w:sz w:val="22"/>
                <w:szCs w:val="22"/>
              </w:rPr>
              <w:t xml:space="preserve"> (ΘΕ) – Α. Σιάτρας (Παράδοση εργασιών στην αίθουσα Σκουβαρά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κπαίδευση στις φυσικές επιστήμες και το περιβάλλον: ερευνητικά θέματα </w:t>
            </w:r>
            <w:r>
              <w:rPr>
                <w:sz w:val="22"/>
                <w:szCs w:val="22"/>
              </w:rPr>
              <w:t xml:space="preserve">(ΘΕ) - Β. Χρηστίδου (Παράδοση εργασιών στο γραφείο της διδάσκουσας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Κοινωνική Παιδαγωγική και βασικές παιδαγωγικές έννοιες</w:t>
            </w:r>
            <w:r>
              <w:rPr>
                <w:sz w:val="22"/>
                <w:szCs w:val="22"/>
              </w:rPr>
              <w:t xml:space="preserve"> (ΠΥ) – Β. Πανταζής  (Αίθουσα Σκουβαρά + Αίθουσα Γ + Αίθουσα  Μ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ην Κοινωνική Παιδαγωγική και βασικές παιδαγωγικές έννοιες</w:t>
            </w:r>
            <w:r>
              <w:rPr>
                <w:sz w:val="22"/>
                <w:szCs w:val="22"/>
              </w:rPr>
              <w:t xml:space="preserve"> (ΠΥ) – Β. Πανταζή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α Σκουβαρά + Αίθουσα Γ + Αίθουσα  Μ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ετάρτη 12/9/20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υρωπαϊκή παιδική λογοτεχνία</w:t>
            </w:r>
            <w:r>
              <w:rPr>
                <w:sz w:val="22"/>
                <w:szCs w:val="22"/>
              </w:rPr>
              <w:t xml:space="preserve"> (ΙΕ) – Ε. Κονταξή (Αίθουσα Σκουβαρά + Αίθουσα Γ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ά και λογοτεχνία</w:t>
            </w:r>
            <w:r>
              <w:rPr>
                <w:sz w:val="22"/>
                <w:szCs w:val="22"/>
              </w:rPr>
              <w:t xml:space="preserve"> (ΘΕ) – Ε. Κονταξή (Αίθουσα Σκουβαρά + Αίθουσα Γ)  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πτός ακαδημαϊκός λόγος</w:t>
            </w:r>
            <w:r>
              <w:rPr>
                <w:sz w:val="22"/>
                <w:szCs w:val="22"/>
              </w:rPr>
              <w:t xml:space="preserve"> (ΙΥ) – Ε. Κονταξή (Αίθουσα Σκουβαρά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πτός ακαδημαϊκός λόγος</w:t>
            </w:r>
            <w:r>
              <w:rPr>
                <w:sz w:val="22"/>
                <w:szCs w:val="22"/>
              </w:rPr>
              <w:t xml:space="preserve"> (ΙΥ) – Ε. Κονταξ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α Σκουβαρά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Εκπαιδευτικό υλικό για τη γλώσσα στην προσχολική εκπαίδευση</w:t>
            </w:r>
            <w:r>
              <w:rPr>
                <w:sz w:val="22"/>
                <w:szCs w:val="22"/>
              </w:rPr>
              <w:t xml:space="preserve"> (ΙΕ) – Μ. Παπαδοπούλ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Παράδοση εργασιών στο γραφείο της διδάσκουσας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υτροπικά κείμενα: ανάλυση, κατανόηση και παραγωγή</w:t>
            </w:r>
            <w:r>
              <w:rPr>
                <w:sz w:val="22"/>
                <w:szCs w:val="22"/>
              </w:rPr>
              <w:t xml:space="preserve"> (ΙΕ) – Μ. Παπαδοπούλου (Παράδοση εργασιών στο γραφείο της διδάσκουσας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ον Γραμματισμό</w:t>
            </w:r>
            <w:r>
              <w:rPr>
                <w:sz w:val="22"/>
                <w:szCs w:val="22"/>
              </w:rPr>
              <w:t xml:space="preserve"> (ΙΥ) – Μ. Παπαδοπούλου (Αίθουσα Σκουβαρά + Αίθουσα Γ + Αίθουσα Α + Αίθουσα Δ)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ον Γραμματισμό</w:t>
            </w:r>
            <w:r>
              <w:rPr>
                <w:sz w:val="22"/>
                <w:szCs w:val="22"/>
              </w:rPr>
              <w:t xml:space="preserve"> (ΙΥ) – Μ. Παπαδοπούλου (Αίθουσα Σκουβαρά + Αίθουσα Γ + Αίθουσα Α + Αίθουσα Δ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παίδευση για την ειρήνη και τα ανθρώπινα δικαιώματα – Τα δικαιώματα του παιδιού</w:t>
            </w:r>
            <w:r>
              <w:rPr>
                <w:sz w:val="22"/>
                <w:szCs w:val="22"/>
              </w:rPr>
              <w:t xml:space="preserve"> (ΠΕ) – Β. Πανταζής  (Αίθουσα Σκουβαρά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ντιρατσιστική Εκπαίδευση </w:t>
            </w:r>
            <w:r>
              <w:rPr>
                <w:sz w:val="22"/>
                <w:szCs w:val="22"/>
              </w:rPr>
              <w:t>(ΠΕ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Β. Πανταζή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α Σκουβαρά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έμπτη 13/9/20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ην παιδική λογοτεχνία</w:t>
            </w:r>
            <w:r>
              <w:rPr>
                <w:sz w:val="22"/>
                <w:szCs w:val="22"/>
              </w:rPr>
              <w:t xml:space="preserve"> (ΙΥ) – Τ. Τσιλιμένη (Αίθουσα Σκουβαρά + Αίθουσα Γ + Αίθουσα Σ + Αίθουσα 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ην παιδική λογοτεχνία</w:t>
            </w:r>
            <w:r>
              <w:rPr>
                <w:sz w:val="22"/>
                <w:szCs w:val="22"/>
              </w:rPr>
              <w:t xml:space="preserve"> (ΙΥ) – Τ. Τσιλιμέν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α Σκουβαρά + Αίθουσα Γ + Αίθουσα Σ + Αίθουσα 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 αφήγηση στην προσχολική εκπ/ση</w:t>
            </w:r>
            <w:r>
              <w:rPr>
                <w:sz w:val="22"/>
                <w:szCs w:val="22"/>
              </w:rPr>
              <w:t xml:space="preserve"> (ΙΕ) – Τ. Τσιλιμένη  (Μαζί με το Εισαγωγή στην Παιδική Λογοτεχνία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βαλλοντική Εκπ/ση</w:t>
            </w:r>
            <w:r>
              <w:rPr>
                <w:sz w:val="22"/>
                <w:szCs w:val="22"/>
              </w:rPr>
              <w:t xml:space="preserve"> (ΘΕ) – Ι.Τσεβρένη (Αίθουσα Σκουβαρά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νδυναμώνοντας τη σχέση των παιδιών με τη φύση</w:t>
            </w:r>
            <w:r>
              <w:rPr>
                <w:sz w:val="22"/>
                <w:szCs w:val="22"/>
              </w:rPr>
              <w:t xml:space="preserve"> (ΘΕ) – Ι. Τσεβρένη (Παράδοση εργασιών και προφορική εξέταση  στο γραφείο της διδάσκουσας)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Παρασκευή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4/9/2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ωνιολογία της εκπ/σης</w:t>
            </w:r>
            <w:r>
              <w:rPr>
                <w:sz w:val="22"/>
                <w:szCs w:val="22"/>
              </w:rPr>
              <w:t xml:space="preserve"> (ΨΥ) – Ι. Πεχτελίδης (Αίθουσα Σκουβαρά + Αίθουσα Γ + Αίθουσα  Η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ωνιολογία της εκπ/σης</w:t>
            </w:r>
            <w:r>
              <w:rPr>
                <w:sz w:val="22"/>
                <w:szCs w:val="22"/>
              </w:rPr>
              <w:t xml:space="preserve"> (ΨΥ) – Ι. Πεχτελίδης (Αίθουσα Σκουβαρά + Αίθουσα Γ + Αίθουσα  Η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Γερμανικά 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ΞΓ)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Παπαδημητρίο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Γερμανικά ΙΙ</w:t>
            </w:r>
            <w:r>
              <w:rPr>
                <w:sz w:val="22"/>
                <w:szCs w:val="22"/>
              </w:rPr>
              <w:t xml:space="preserve"> (ΞΓ) 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 Παπαδημητρίου (Αίθουσα  Γ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Γερμανικά ΙΙ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ΞΓ) 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 Παπαδημητρίου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Γερμανικά Ι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ΞΓ) 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 Παπαδημητρίου (Αίθουσα  Γ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Κοινωνιολογία της παιδικής ηλικίας </w:t>
            </w:r>
            <w:r>
              <w:rPr>
                <w:sz w:val="22"/>
                <w:szCs w:val="22"/>
              </w:rPr>
              <w:t xml:space="preserve">(ΨΕ) – Ι. Πεχτελίδης  (Αίθουσα Σκουβαρά + Αίθουσα Γ +Αίθουσα  Η2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παραστάσεις παιδικής ηλικίας: γνώση και εξουσία</w:t>
            </w:r>
            <w:r>
              <w:rPr>
                <w:sz w:val="22"/>
                <w:szCs w:val="22"/>
              </w:rPr>
              <w:t xml:space="preserve"> (ΨΕ) – Ι. Πεχτελίδης  (Αίθουσα Σκουβαρά + Αίθουσα Γ + Αίθουσα  Η2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έρα 17/9/20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κπαιδευτική Ψυχολογία</w:t>
            </w:r>
            <w:r>
              <w:rPr>
                <w:sz w:val="22"/>
                <w:szCs w:val="22"/>
              </w:rPr>
              <w:t xml:space="preserve"> (ΨΥ) – Ε. Δερμιτζάκ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Αίθουσα Σκουβαρά + αίθουσα Γ + Αμφιθέατρο Κορδάτο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κπαιδευτική Ψυχολογία</w:t>
            </w:r>
            <w:r>
              <w:rPr>
                <w:sz w:val="22"/>
                <w:szCs w:val="22"/>
              </w:rPr>
              <w:t xml:space="preserve"> (ΨΥ) – Ε. Δερμιτζάκ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Αίθουσα Σκουβαρά + αίθουσα Γ + Αμφιθέατρο Κορδάτος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θέτοντας με τα παιδιά: Θεωρία και πράξη της δημιουργικής μουσικής παιδαγωγικής</w:t>
            </w:r>
            <w:r>
              <w:rPr>
                <w:sz w:val="22"/>
                <w:szCs w:val="22"/>
              </w:rPr>
              <w:t xml:space="preserve"> (ΤΕ) – Π. Κανελλόπουλος (γραπτά)  (Αίθουσα Σκουβαρά)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η μουσική παιδαγωγική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TE</w:t>
            </w:r>
            <w:r>
              <w:rPr>
                <w:sz w:val="22"/>
                <w:szCs w:val="22"/>
              </w:rPr>
              <w:t>) – Π. Κανελλόπουλος (γραπτά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Αίθουσα Σκουβαρά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Θεωρία και πράξη του μουσικού αυτοσχεδιασμού</w:t>
            </w:r>
            <w:r>
              <w:rPr>
                <w:sz w:val="22"/>
                <w:szCs w:val="22"/>
              </w:rPr>
              <w:t xml:space="preserve"> (ΤΕ) – Π. Κανελλόπουλος (Γραπτά) (Αίθουσα Σκουβαρά)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η μουσική σκέψη και πράξη</w:t>
            </w:r>
            <w:r>
              <w:rPr>
                <w:sz w:val="22"/>
                <w:szCs w:val="22"/>
              </w:rPr>
              <w:t xml:space="preserve"> (ΤΕ) – Π. Κανελλόπουλος (Γραπτά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Αίθουσα Σκουβαρά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ίτη 18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9/20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ταλικά  Ι</w:t>
            </w:r>
            <w:r>
              <w:rPr>
                <w:sz w:val="22"/>
                <w:szCs w:val="22"/>
              </w:rPr>
              <w:t xml:space="preserve"> – Ε. Ευδωρίδου (Αίθουσα Γ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ταλικά  ΙΙ</w:t>
            </w:r>
            <w:r>
              <w:rPr>
                <w:sz w:val="22"/>
                <w:szCs w:val="22"/>
              </w:rPr>
              <w:t xml:space="preserve"> – Ε. Ευδωρίδου (Αίθουσα Γ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ταλικά  ΙΙΙ</w:t>
            </w:r>
            <w:r>
              <w:rPr>
                <w:sz w:val="22"/>
                <w:szCs w:val="22"/>
              </w:rPr>
              <w:t xml:space="preserve"> – Ε. Ευδωρίδου (Αίθουσα Γ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ταλικά  Ι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Ε. Ευδωρίδου (Αίθουσα Γ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Εικαστική Παιδαγωγική</w:t>
            </w:r>
            <w:r>
              <w:rPr/>
              <w:t xml:space="preserve"> (ΤΥ) – Α. Μαγουλιώτης  (Αίθουσα Σκουβαρά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Εικαστική Παιδαγωγική</w:t>
            </w:r>
            <w:r>
              <w:rPr/>
              <w:t xml:space="preserve"> (ΤΥ) – Α. Μαγουλιώτης (Αίθουσα Σκουβαρά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λυπτική-κατασκευές: Θεωρία και πράξη στο νηπιαγωγείο</w:t>
            </w:r>
            <w:r>
              <w:rPr>
                <w:sz w:val="22"/>
                <w:szCs w:val="22"/>
              </w:rPr>
              <w:t xml:space="preserve"> (ΤΕ) – Α. Μαγουλιώτης  (Αίθουσες Η1 + Η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Ζωγραφική –χαρακτική </w:t>
            </w:r>
            <w:r>
              <w:rPr>
                <w:sz w:val="22"/>
                <w:szCs w:val="22"/>
              </w:rPr>
              <w:t xml:space="preserve">(ΤΕ) – Α. Μαγουλιώτης (Αίθουσες Η1 + Η2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Μεθοδολογία έρευνας</w:t>
            </w:r>
            <w:r>
              <w:rPr>
                <w:sz w:val="22"/>
                <w:szCs w:val="22"/>
              </w:rPr>
              <w:t xml:space="preserve"> (ΨΕ) – Ε. Τσέλιου (Αμφιθέατρο Κορδάτο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Μεθοδολογία έρευνας</w:t>
            </w:r>
            <w:r>
              <w:rPr>
                <w:sz w:val="22"/>
                <w:szCs w:val="22"/>
              </w:rPr>
              <w:t xml:space="preserve"> (ΨΕ) – Ε. Τσέλιου  (Αμφιθέατρο Κορδάτο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φαρμογές μεθοδολογίας έρευνας: ποιοτικές προσεγγίσεις</w:t>
            </w:r>
            <w:r>
              <w:rPr>
                <w:sz w:val="22"/>
                <w:szCs w:val="22"/>
              </w:rPr>
              <w:t xml:space="preserve"> (ΨΕ) – Ε. Τσέλιου (Προφορικά στην αίθουσα Γ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Οικογένεια και συστημική οπτική: μεθοδολογικές προσεγγίσεις στην Κλινική Ψυχολογία </w:t>
            </w:r>
            <w:r>
              <w:rPr>
                <w:sz w:val="22"/>
                <w:szCs w:val="22"/>
              </w:rPr>
              <w:t xml:space="preserve">(ΨΕ) – Ε. Τσέλιου  (Προφορικά στην αίθουσα Γ)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άρτη 19/9/20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οινωνική Ψυχολογία ΙΙ: Η ομάδα</w:t>
            </w:r>
            <w:r>
              <w:rPr>
                <w:sz w:val="22"/>
                <w:szCs w:val="22"/>
              </w:rPr>
              <w:t xml:space="preserve"> (ΨΕ) – Γ. Αμπακούμκιν  (Αίθουσα Γ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τατιστική κα εκπαιδευτικές εφαρμογές</w:t>
            </w:r>
            <w:r>
              <w:rPr>
                <w:sz w:val="22"/>
                <w:szCs w:val="22"/>
              </w:rPr>
              <w:t xml:space="preserve"> (ΨΕ) – Γ. Αμπακούμκιν (Αίθουσα Γ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οινωνική Ψυχολογία Ι</w:t>
            </w:r>
            <w:r>
              <w:rPr>
                <w:sz w:val="22"/>
                <w:szCs w:val="22"/>
              </w:rPr>
              <w:t xml:space="preserve"> (ΨΥ) – Γ. Αμπακούμκιν (Αμφιθέατρο Κορδάτο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οινωνική Ψυχολογία Ι</w:t>
            </w:r>
            <w:r>
              <w:rPr>
                <w:sz w:val="22"/>
                <w:szCs w:val="22"/>
              </w:rPr>
              <w:t xml:space="preserve"> (ΨΥ) – Γ. Αμπακούμκι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Αμφιθέατρο Κορδάτος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οινωνική Ψυχολογία Ι</w:t>
            </w:r>
            <w:r>
              <w:rPr>
                <w:sz w:val="22"/>
                <w:szCs w:val="22"/>
              </w:rPr>
              <w:t xml:space="preserve"> (ΨΥ) – Γ. Αμπακούμκι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Αμφιθέατρο Κορδάτο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οινωνική Ψυχολογία Ι</w:t>
            </w:r>
            <w:r>
              <w:rPr>
                <w:sz w:val="22"/>
                <w:szCs w:val="22"/>
              </w:rPr>
              <w:t xml:space="preserve"> (ΨΥ) – Γ. Αμπακούμκι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Αμφιθέατρο Κορδάτο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Πέμπτη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0/9/20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φαρμογές Εκπ/κής Ψυχολογίας</w:t>
            </w:r>
            <w:r>
              <w:rPr>
                <w:sz w:val="22"/>
                <w:szCs w:val="22"/>
              </w:rPr>
              <w:t xml:space="preserve"> (ΨΕ) – Ε. Δερμιτζάκ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α Σκουβαρά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πτυξιακή Ψυχολογία</w:t>
            </w:r>
            <w:r>
              <w:rPr>
                <w:sz w:val="22"/>
                <w:szCs w:val="22"/>
              </w:rPr>
              <w:t xml:space="preserve"> (ΨΥ) – Φ. Μπονώτη  (Αίθουσα Σκουβαρά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πτυξιακή Ψυχολογία</w:t>
            </w:r>
            <w:r>
              <w:rPr>
                <w:sz w:val="22"/>
                <w:szCs w:val="22"/>
              </w:rPr>
              <w:t xml:space="preserve"> (ΨΥ) – Φ. Μπονώτ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α Σκουβαρά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αγωγή της μάθησης και της ψυχικής υγείας στο σχολείο </w:t>
            </w:r>
            <w:r>
              <w:rPr>
                <w:sz w:val="22"/>
                <w:szCs w:val="22"/>
              </w:rPr>
              <w:t xml:space="preserve">(ΨΕ) – Ε. Δερμιτζάκη  (Αίθουσα Σκουβαρά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Παρασκευή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/9/20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1: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αλλικά ΙΙ</w:t>
            </w:r>
            <w:r>
              <w:rPr>
                <w:sz w:val="22"/>
                <w:szCs w:val="22"/>
              </w:rPr>
              <w:t xml:space="preserve"> (ΞΓ) – Ν. Κάκαρη (Αίθουσα Η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αλλικά Ι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ΞΓ) – Ν. Κάκαρη (Αίθουσα Η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ισαγωγή στις βασικές αρχές του σύγχρονου χορού </w:t>
            </w:r>
            <w:r>
              <w:rPr>
                <w:sz w:val="22"/>
                <w:szCs w:val="22"/>
              </w:rPr>
              <w:t xml:space="preserve">(ΤΥ) – Μ. Τσουβαλά (Αίθουσα Χορού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ισαγωγή στις βασικές αρχές του σύγχρονου χορού </w:t>
            </w:r>
            <w:r>
              <w:rPr>
                <w:sz w:val="22"/>
                <w:szCs w:val="22"/>
              </w:rPr>
              <w:t xml:space="preserve">(ΤΥ) – Μ. Τσουβαλά (Αίθουσα Χορού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ινητικές δραστηριότητες και παιδαγωγικές αρχές του δημιουργικού χορού</w:t>
            </w:r>
            <w:r>
              <w:rPr>
                <w:sz w:val="22"/>
                <w:szCs w:val="22"/>
              </w:rPr>
              <w:t xml:space="preserve"> (ΤΕ) – Μ. Τσουβαλά (Αίθουσα Χορού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ινητική και δημιουργική έκφραση στην προσχολική εκπαίδευση: θεωρία και πράξη</w:t>
            </w:r>
            <w:r>
              <w:rPr>
                <w:sz w:val="22"/>
                <w:szCs w:val="22"/>
              </w:rPr>
              <w:t xml:space="preserve"> (ΤΕ) – Μ. Τσουβαλά  (Αίθουσα Χορού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ουσεία και εκπαίδευση</w:t>
            </w:r>
            <w:r>
              <w:rPr>
                <w:sz w:val="22"/>
                <w:szCs w:val="22"/>
              </w:rPr>
              <w:t xml:space="preserve"> (ΤΥ) – Κ. Νικονάνου  (Αφιθέατρο Σαράτση + Αίθουσα Σκουβαρά + Αίθουσα Γ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ουσεία και εκπαίδευση</w:t>
            </w:r>
            <w:r>
              <w:rPr>
                <w:sz w:val="22"/>
                <w:szCs w:val="22"/>
              </w:rPr>
              <w:t xml:space="preserve"> (ΤΥ) – Κ. Νικονάνου (Αφιθέατρο Σαράτση + Αίθουσα Σκουβαρά + Αίθουσα Γ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χεδιασμός εκπαιδευτικών δράσεων σε μουσεία </w:t>
            </w:r>
            <w:r>
              <w:rPr>
                <w:sz w:val="22"/>
                <w:szCs w:val="22"/>
              </w:rPr>
              <w:t xml:space="preserve">(ΤΕ) – Κ. Νικονάνου  (Παράδοση εργασιών στο γραφείο της διδάσκουσας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Η ΕΠΙΔΕΙΞΗ ΦΟΙΤΗΤΙΚΗΣ Ή ΑΣΤΥΝΟΜΙΚΗΣ ΤΑΥΤΟΤΗΤΑΣ ΕΙΝΑΙ ΑΠΑΡΑΙΤΗΤΗ ΓΙΑ ΤΗ ΣΥΜΜΕΤΟΧΗ ΣΤΙΣ ΕΞΕΤΑΣΕΙΣ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8pt;mso-wrap-distance-left:0pt;mso-wrap-distance-right:0pt;mso-wrap-distance-top:0pt;mso-wrap-distance-bottom:0pt;margin-top:0.05pt;mso-position-vertical-relative:text;margin-left:6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Διακριτική αναφορά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50:00Z</dcterms:created>
  <dc:creator>Καρακατσάνη Νατάσα</dc:creator>
  <dc:description/>
  <cp:keywords/>
  <dc:language>en-US</dc:language>
  <cp:lastModifiedBy>Natassa</cp:lastModifiedBy>
  <cp:lastPrinted>2017-07-28T09:15:00Z</cp:lastPrinted>
  <dcterms:modified xsi:type="dcterms:W3CDTF">2018-08-27T07:23:00Z</dcterms:modified>
  <cp:revision>1050</cp:revision>
  <dc:subject/>
  <dc:title>ΠΡΟΓΡΑΜΜΑ ΕΞΕΤΑΣΕΩΝ ΙΑΝΟΥΑΡΙΟΥ/ΦΕΒΡΟΥΑΡΙΟΥ 2011</dc:title>
</cp:coreProperties>
</file>