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ά 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 –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Παπαδημητρίου (Αίθουσες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+ Βέμη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 (Αίθουσες Σκουβαρά + ΣΑΚΕ + Μ + Βέμη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Παράδοση εργασιών ηλεκτρονικ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ες Σ + Μ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ίθουσες Θ + Μ + Γ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  <w:r>
              <w:rPr>
                <w:sz w:val="22"/>
                <w:szCs w:val="22"/>
              </w:rPr>
              <w:t xml:space="preserve"> (ΨΕ) – Ε. Δερμιτζάκη  (Μαζί με το Εκπαιδευτική Ψυχολογία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μάθησης και διδασκαλίας: Πρακτικές εφαρμογές</w:t>
            </w:r>
            <w:r>
              <w:rPr>
                <w:sz w:val="22"/>
                <w:szCs w:val="22"/>
              </w:rPr>
              <w:t xml:space="preserve">  (ΨΕ) - Ε. Δερμιτζ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5/1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 (Μαζί με το Γραπτός Ακαδημαϊκός Λόγος Ι)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Αμφιθέατρο Σαράτση + Θ + Α + Γ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Μαζί με το Γραπτός Ακαδημαϊκός Λόγος Ι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 xml:space="preserve">(ΙΥ) – Ε. Σηφάκη (Μαζί με το Γραπτός Ακαδημαϊκός Λόγος Ι)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 + Μ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Αμφιθέατρο Σαράτση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ατροπαιδα-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 xml:space="preserve">(ΞΓ) – Ε. Ξηροφώτου-λου  (Αίθουσες Α + Μ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Ε. Ξηροφώτου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Μαζί  με το Αγγλικά Ι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Ε. Ξηροφώτου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Μαζί  με το Αγγλικά Ι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(ΞΓ) – Ε. Ξηροφώτου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Μαζί  με το Αγγλικά Ι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7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 και χώροι κατασκευών</w:t>
            </w:r>
            <w:r>
              <w:rPr>
                <w:sz w:val="22"/>
                <w:szCs w:val="22"/>
              </w:rPr>
              <w:t xml:space="preserve"> (ΠΕ) – Α. Πανταζής (Αίθουσες Σκουβαρά + ΣΑΚ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-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φαρμογές της κοινωνικής παιδαγωγικής </w:t>
            </w:r>
            <w:r>
              <w:rPr>
                <w:sz w:val="22"/>
                <w:szCs w:val="22"/>
              </w:rPr>
              <w:t xml:space="preserve">(ΠΕ) – Γ. Σόρκος –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ιστορία του φύλο και της σεξουαλικότητας</w:t>
            </w:r>
            <w:r>
              <w:rPr>
                <w:sz w:val="22"/>
                <w:szCs w:val="22"/>
              </w:rPr>
              <w:t xml:space="preserve"> (ΙΕ) - Φ. Μαρμάνη (Αίθουσες Σκουβαρά + ΣΑΚΕ)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Δευτέρα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/20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8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ΑΡΓΙΑ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ΤΡΙΩΝ ΙΕΡΑΡΧΩ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:00-1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color w:val="FF0000"/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color w:val="FF0000"/>
                <w:sz w:val="22"/>
                <w:szCs w:val="22"/>
              </w:rPr>
              <w:t>:00-1</w:t>
            </w:r>
            <w:r>
              <w:rPr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color w:val="FF0000"/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color w:val="FF0000"/>
                <w:sz w:val="22"/>
                <w:szCs w:val="22"/>
              </w:rPr>
              <w:t>:00-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Γραπτ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μφιθέατρο Σαράτση + Θ + 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Α + 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ραστηριότητες και εκπαιδευτικό υλικό για τις φυσικές επιστήμες και το περιβάλλον (</w:t>
            </w:r>
            <w:r>
              <w:rPr>
                <w:sz w:val="22"/>
                <w:szCs w:val="22"/>
              </w:rPr>
              <w:t xml:space="preserve">ΘΕ) – Γ. Αμπατζίδης (Παράδοση εργασιών στ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- Ζ. Σέγκλιας (Παρουσίαση εργασιών στη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οινωνική Ψυχολογία ΙΙ: Η ομάδα (ΨΕ)</w:t>
            </w:r>
            <w:r>
              <w:rPr/>
              <w:t xml:space="preserve"> – Γ. Αμπακούμκιν </w:t>
            </w:r>
            <w:r>
              <w:rPr>
                <w:sz w:val="22"/>
                <w:szCs w:val="22"/>
              </w:rPr>
              <w:t xml:space="preserve">(Αίθουσα  Α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μφιθέατρο Σαράτση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οιοτικές μέθοδοι έρευνας </w:t>
            </w:r>
            <w:r>
              <w:rPr>
                <w:sz w:val="22"/>
                <w:szCs w:val="22"/>
              </w:rPr>
              <w:t>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 </w:t>
            </w:r>
            <w:r>
              <w:rPr>
                <w:sz w:val="22"/>
                <w:szCs w:val="22"/>
                <w:lang w:val="en-US"/>
              </w:rPr>
              <w:t>H2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μφιθέατρο Σαράτση + Σ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 με παιδιά</w:t>
            </w:r>
            <w:r>
              <w:rPr>
                <w:sz w:val="22"/>
                <w:szCs w:val="22"/>
              </w:rPr>
              <w:t xml:space="preserve">  (ΙΕ) – Μ. Παπαθανασίου (Αίθουσες Α + Δ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μινάριο προετοιμασίας Πρακτικής Άσκησης (</w:t>
            </w:r>
            <w:r>
              <w:rPr>
                <w:sz w:val="22"/>
                <w:szCs w:val="22"/>
              </w:rPr>
              <w:t>ΠΥ) – Α. Σιάτρας  (Αίθουσες Βέμη + ΣΑΚΕ+</w:t>
            </w:r>
            <w:r>
              <w:rPr>
                <w:sz w:val="22"/>
                <w:szCs w:val="22"/>
                <w:highlight w:val="yellow"/>
                <w:lang w:val="en-US"/>
              </w:rPr>
              <w:t>M</w:t>
            </w:r>
            <w:r>
              <w:rPr>
                <w:sz w:val="22"/>
                <w:szCs w:val="22"/>
                <w:highlight w:val="yellow"/>
              </w:rPr>
              <w:t>+Σ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Υ) – Μ. Καλογεράκης (Αίθουσες Η1 + Η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 xml:space="preserve">(ΤΕ) – Μ. Καλογεράκης (Αίθουσες Η1 + 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Ζωγραφική-χαρακτική: Θεωρία και πράξη στο νηπιαγωγείο </w:t>
            </w:r>
            <w:r>
              <w:rPr>
                <w:sz w:val="22"/>
                <w:szCs w:val="22"/>
              </w:rPr>
              <w:t xml:space="preserve">(ΤΕ) – Μ. Καλογεράκης (Αίθουσες Η1 + 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6/2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υρης  (Αμφιθέατρο Σαράτση +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ές πρακτικές γλώσσας και γραμματισμού στην προσχολική εκπ/ση</w:t>
            </w:r>
            <w:r>
              <w:rPr>
                <w:sz w:val="22"/>
                <w:szCs w:val="22"/>
              </w:rPr>
              <w:t xml:space="preserve"> (ΙΕ)-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sz w:val="22"/>
                <w:szCs w:val="22"/>
              </w:rPr>
              <w:t xml:space="preserve"> (ΞΓ) – Β. Παπαδημητρί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αάτσου Νικολούλη (Παράδοση εργασιών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7/2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ες ΣΑΚΕ + Σκουβαρά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 – Ι. Πεχτελίδης   (Αίθουσες ΣΑΚΕ + Σκουβαρά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(Μαζί με το Ιστορικοί τόποι και περιβάλλον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Ιστορικοί τόποι και περιβάλλον</w:t>
            </w:r>
            <w:r>
              <w:rPr/>
              <w:t xml:space="preserve"> (ΙΕ) – Μ. Μπάντιου (Αίθουσες ΣΑΚΕ + Σκουβαρά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8/2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 στην εκπ/ση</w:t>
            </w:r>
            <w:r>
              <w:rPr>
                <w:sz w:val="22"/>
                <w:szCs w:val="22"/>
              </w:rPr>
              <w:t xml:space="preserve"> (ΙΕ) – Μ. Μπάντιου (Αίθουσα  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ίθουσες Α + 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Μαζί με το Ο κόσμος της τέχνης στην εκπαίδευσ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ίθουσες  Α + 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 (Αίθουσα  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ης του παιδιού</w:t>
            </w:r>
            <w:r>
              <w:rPr>
                <w:sz w:val="22"/>
                <w:szCs w:val="22"/>
              </w:rPr>
              <w:t xml:space="preserve">  (ΨΕ) – Ε. Καλλία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του παιδικού σχεδίου</w:t>
            </w:r>
            <w:r>
              <w:rPr>
                <w:sz w:val="22"/>
                <w:szCs w:val="22"/>
              </w:rPr>
              <w:t xml:space="preserve"> (ΨΕ) – Ε. Καλλία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9/2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μφιθέατρο  Σαράτση + ΣΑΚΕ + Σκουβαρά 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Μαζί με το Η ανάπτυξη του λόγου στο παιδί)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Αμφιθέατρο Σαράτση + 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Μαζί με το Θέματα γλωσσολογίας και νεοελληνικής γλώσσα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2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ες Α + 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(ΞΓ) – Ε. Ευδωρί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ύλο, Μαθηματικά και Τεχνολογία στην Εκπ/ση</w:t>
            </w:r>
            <w:r>
              <w:rPr>
                <w:sz w:val="22"/>
                <w:szCs w:val="22"/>
              </w:rPr>
              <w:t xml:space="preserve"> (ΘΕ) – Α. Χρονάκη  (Αίθουσα  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Natassa</cp:lastModifiedBy>
  <cp:lastPrinted>2021-12-20T11:37:00Z</cp:lastPrinted>
  <dcterms:modified xsi:type="dcterms:W3CDTF">2023-02-01T08:48:00Z</dcterms:modified>
  <cp:revision>351</cp:revision>
  <dc:subject/>
  <dc:title>ΠΡΟΓΡΑΜΜΑ ΕΞΕΤΑΣΕΩΝ ΙΑΝΟΥΑΡΙΟΥ/ΦΕΒΡΟΥΑΡΙΟΥ 2011</dc:title>
</cp:coreProperties>
</file>