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83"/>
        <w:gridCol w:w="1767"/>
        <w:gridCol w:w="1923"/>
        <w:gridCol w:w="1800"/>
        <w:gridCol w:w="1800"/>
        <w:gridCol w:w="1980"/>
        <w:gridCol w:w="1710"/>
        <w:gridCol w:w="2108"/>
      </w:tblGrid>
      <w:tr>
        <w:trPr/>
        <w:tc>
          <w:tcPr>
            <w:tcW w:w="1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ΠΡΟΓΡΑΜΜΑ ΕΞΕΤΑΣΕΩΝ ΧΕΙΜΕΡΙΝΟΥ ΕΞΑΜΗΝΟΥ 2019-202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Ώρες εξετάσεων/ ημερομηνία</w:t>
            </w:r>
          </w:p>
        </w:tc>
        <w:tc>
          <w:tcPr>
            <w:tcW w:w="1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Μαθήματα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/ Εξά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ευτέρα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3/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/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1: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sz w:val="22"/>
                <w:szCs w:val="22"/>
              </w:rPr>
            </w:pPr>
            <w:r>
              <w:rPr>
                <w:color w:val="FFC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18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Αγγλικά Ι </w:t>
            </w:r>
            <w:r>
              <w:rPr>
                <w:sz w:val="22"/>
                <w:szCs w:val="22"/>
              </w:rPr>
              <w:t xml:space="preserve">(ΞΓ) – Μ. Τσουτσουλοπού-λου  (Αμφιθέατρο Σαράτση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γγλικά ΙΙ </w:t>
            </w:r>
            <w:r>
              <w:rPr>
                <w:sz w:val="22"/>
                <w:szCs w:val="22"/>
              </w:rPr>
              <w:t xml:space="preserve">(ΞΓ) – Μ. Τσουτσουλοπού-λο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Αγγλικά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Ι </w:t>
            </w:r>
            <w:r>
              <w:rPr>
                <w:sz w:val="22"/>
                <w:szCs w:val="22"/>
              </w:rPr>
              <w:t xml:space="preserve">(ΞΓ) – Μ. Τσουτσουλοπού-λου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γγλικά Ι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ΞΓ) – Μ. Τσουτσουλοπού-λο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Κοινωνική Ψυχολογία ΙΙ: Η ομάδα (ΨΕ)</w:t>
            </w:r>
            <w:r>
              <w:rPr/>
              <w:t xml:space="preserve"> – Γ. Αμπακούμκιν (Αίθουσα Βέμη + Γ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ωνική Ψυχολογία Ι</w:t>
            </w:r>
            <w:r>
              <w:rPr>
                <w:sz w:val="22"/>
                <w:szCs w:val="22"/>
              </w:rPr>
              <w:t xml:space="preserve"> (ΨΥ) – Γ. Αμπακούμκιν (Αμφιθέατρο Κορδάτος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ουσεία και Εκπαίδευση</w:t>
            </w:r>
            <w:r>
              <w:rPr>
                <w:sz w:val="22"/>
                <w:szCs w:val="22"/>
              </w:rPr>
              <w:t xml:space="preserve"> (ΤΥ) – Κ. Νικονάνου (Αμφιθέατρο Κορδάτο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Ο κόσμος της τέχνης στην εκπ/ση</w:t>
            </w:r>
            <w:r>
              <w:rPr>
                <w:sz w:val="22"/>
                <w:szCs w:val="22"/>
              </w:rPr>
              <w:t xml:space="preserve"> (ΤΕ) – Κ. Νικονάν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ίθουσα Σκουβαρά + Αίθουσα Γ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ίτη 14/1/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αδίκτυο στην εκπ/ση</w:t>
            </w:r>
            <w:r>
              <w:rPr>
                <w:sz w:val="22"/>
                <w:szCs w:val="22"/>
              </w:rPr>
              <w:t xml:space="preserve"> (ΘΕ) – Δ. Μαντζάρης (Αίθουσα ΗΥ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Διαδίκτυο στην εκπ/ση</w:t>
            </w:r>
            <w:r>
              <w:rPr>
                <w:sz w:val="22"/>
                <w:szCs w:val="22"/>
              </w:rPr>
              <w:t xml:space="preserve"> (ΘΕ) – Δ. Μαντζάρης (Αίθουσα ΗΥ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πτυξιακή Ψυχολογία</w:t>
            </w:r>
            <w:r>
              <w:rPr>
                <w:sz w:val="22"/>
                <w:szCs w:val="22"/>
              </w:rPr>
              <w:t xml:space="preserve"> (ΨΥ) – Φ. Μπονώτη (Αμφιθέατρο Κορδάτος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Έννοιες φυσικών επιστημών και η διδακτική τους</w:t>
            </w:r>
            <w:r>
              <w:rPr>
                <w:sz w:val="22"/>
                <w:szCs w:val="22"/>
              </w:rPr>
              <w:t xml:space="preserve"> (ΘΥ) – Β. Χρηστίδου (Αίθουσα Σκουβαρά + Αίθουσα Βέμη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ραστηριότητες και εκπαιδευτικό υλικό για τις φυσικές επιστήμες και το περιβάλλον </w:t>
            </w:r>
            <w:r>
              <w:rPr>
                <w:sz w:val="22"/>
                <w:szCs w:val="22"/>
              </w:rPr>
              <w:t xml:space="preserve">(ΘΕ) – Β. Χρηστίδου (Παράδοση εργασιών στο γραφείο της διδάσκουσας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άρτη 15/1/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ωνιολογία της εκπαίδευσης</w:t>
            </w:r>
            <w:r>
              <w:rPr>
                <w:sz w:val="22"/>
                <w:szCs w:val="22"/>
              </w:rPr>
              <w:t xml:space="preserve"> (ΨΥ) – Ι. Πεχτελίδης (Αίθουσα Γ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ωρία και μεθοδολογία δραστηριοτήτων νηπιαγωγείου</w:t>
            </w:r>
            <w:r>
              <w:rPr>
                <w:sz w:val="22"/>
                <w:szCs w:val="22"/>
              </w:rPr>
              <w:t xml:space="preserve"> (ΠΥ) – Α. Μιχαλοπούλου (Αίθουσα Σκουβαρά + Αίθουσα Βέμη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Αναλυτικό πρόγραμμα και οργάνωση μαθησιακών εμπειριών στο νηπιαγωγείο</w:t>
            </w:r>
            <w:r>
              <w:rPr/>
              <w:t xml:space="preserve"> (ΠΕ) – Α. Μιχαλοπούλου </w:t>
            </w:r>
            <w:r>
              <w:rPr>
                <w:sz w:val="22"/>
                <w:szCs w:val="22"/>
              </w:rPr>
              <w:t xml:space="preserve">(Αίθουσα Σκουβαρά + Αμφιθέατρο Σαράτση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ημιουργικότητα και μέσα έκφρασης </w:t>
            </w:r>
            <w:r>
              <w:rPr>
                <w:sz w:val="22"/>
                <w:szCs w:val="22"/>
              </w:rPr>
              <w:t>(ΠΕ) – Α. Μιχαλοπούλου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 αφήγηση στην προσχολική εκπαίδευση</w:t>
            </w:r>
            <w:r>
              <w:rPr>
                <w:sz w:val="22"/>
                <w:szCs w:val="22"/>
              </w:rPr>
              <w:t xml:space="preserve"> (ΙΕ) – Τ. Τσιλιμένη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κονογραφημένο παιδικό βιβλίο (ΙΕ)</w:t>
            </w:r>
            <w:r>
              <w:rPr>
                <w:sz w:val="22"/>
                <w:szCs w:val="22"/>
              </w:rPr>
              <w:t xml:space="preserve"> - Τ. Τσιλιμένη (Αίθουσα Σκουβαρά + Αμφιθέατρο Σαράστη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έμπτη 16/1/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παιδική λογοτεχνία</w:t>
            </w:r>
            <w:r>
              <w:rPr>
                <w:sz w:val="22"/>
                <w:szCs w:val="22"/>
              </w:rPr>
              <w:t xml:space="preserve"> (ΙΥ) – Τ. Τσιλιμένη (Αίθουσα Σκουβαρά + Αίθουσα Σ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καστική Παιδαγωγική</w:t>
            </w:r>
            <w:r>
              <w:rPr>
                <w:sz w:val="22"/>
                <w:szCs w:val="22"/>
              </w:rPr>
              <w:t xml:space="preserve"> (ΤΥ) – Α. Μαγουλιώτης (Αίθουσες Η1 + Η2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λυπτική-κατασκευές: Θεωρία και πράξη στο νηπιαγωγείο </w:t>
            </w:r>
            <w:r>
              <w:rPr>
                <w:sz w:val="22"/>
                <w:szCs w:val="22"/>
              </w:rPr>
              <w:t xml:space="preserve">(ΤΕ) – Α. Μαγουλιώτης (Αίθουσες Η1 + Η2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λυπτική-κατασκευές: Θεωρία και πράξη στο νηπιαγωγείο </w:t>
            </w:r>
            <w:r>
              <w:rPr>
                <w:sz w:val="22"/>
                <w:szCs w:val="22"/>
              </w:rPr>
              <w:t>(ΤΕ) – Α. Μαγουλιώτης (Αίθουσες Η1 + Η2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ατρο στην Εκπ/ση: Θεωρίες και μέθοδοι</w:t>
            </w:r>
            <w:r>
              <w:rPr>
                <w:sz w:val="22"/>
                <w:szCs w:val="22"/>
              </w:rPr>
              <w:t xml:space="preserve"> (ΤΥ) – Μ. Κατσαρίδου (Αίθουσα Σκουβαρά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ατροπαιδαγωγικές προσεγγίσεις και εφαρμογές στην προσχολική εκπ/ση</w:t>
            </w:r>
            <w:r>
              <w:rPr>
                <w:sz w:val="22"/>
                <w:szCs w:val="22"/>
              </w:rPr>
              <w:t xml:space="preserve"> (ΤΕ) – Μ. Κατσαρίδου (Παράδοση εργασιών στο γραφείο της διδάσκουσας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σκευή 17/1/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θοδολογία έρευνας</w:t>
            </w:r>
            <w:r>
              <w:rPr>
                <w:sz w:val="22"/>
                <w:szCs w:val="22"/>
              </w:rPr>
              <w:t xml:space="preserve"> (ΨΕ) – Ε. Τσέλιου (Αμφιθέατρο Σαράτση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οιοτικές μέθοδοι έρευνας</w:t>
            </w:r>
            <w:r>
              <w:rPr>
                <w:sz w:val="22"/>
                <w:szCs w:val="22"/>
              </w:rPr>
              <w:t xml:space="preserve"> (ΨΕ) – Ε. Τσέλι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Προφορικά στην αίθουσα Γ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Οικογένεια και συστημική οπτική: Μεθοδολογικές προσεγγίσεις στην Κλινική Ψυχολογία</w:t>
            </w:r>
            <w:r>
              <w:rPr>
                <w:sz w:val="22"/>
                <w:szCs w:val="22"/>
              </w:rPr>
              <w:t xml:space="preserve"> (ΨΕ) – Ε. Τσέλιου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οιοτικές μέθοδοι έρευνας</w:t>
            </w:r>
            <w:r>
              <w:rPr>
                <w:sz w:val="22"/>
                <w:szCs w:val="22"/>
              </w:rPr>
              <w:t xml:space="preserve"> (ΨΕ) – Ε. Τσέλι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Προφορικά στην αίθουσα 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καστικές τέχνες και νέες τεχνολογίες</w:t>
            </w:r>
            <w:r>
              <w:rPr>
                <w:sz w:val="22"/>
                <w:szCs w:val="22"/>
              </w:rPr>
              <w:t xml:space="preserve"> (ΤΕ) – Α. Φακίδου – Αίθουσα Η2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έρα 20/1/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ισαγωγή στη μουσική και την παιδαγωγική της: σύγχρονες προσεγγίσεις </w:t>
            </w:r>
            <w:r>
              <w:rPr>
                <w:sz w:val="22"/>
                <w:szCs w:val="22"/>
              </w:rPr>
              <w:t>(ΤΥ) – Π. Κανελλόπουλος Γραπτ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Αίθουσα Σκουβαρά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 μουσική παιδαγωγική</w:t>
            </w:r>
            <w:r>
              <w:rPr>
                <w:sz w:val="22"/>
                <w:szCs w:val="22"/>
              </w:rPr>
              <w:t xml:space="preserve"> (ΤΕ) – Π. Κανελλόπουλο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ισαγωγή στη μουσική και την παιδαγωγική της: σύγχρονες προσεγγίσεις </w:t>
            </w:r>
            <w:r>
              <w:rPr>
                <w:sz w:val="22"/>
                <w:szCs w:val="22"/>
              </w:rPr>
              <w:t>(ΤΥ) – Π. Κανελλόπουλος Προφορικά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Αίθουσα Σκουβαρά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ισαγωγή στη μουσική και την παιδαγωγική της: σύγχρονες προσεγγίσεις </w:t>
            </w:r>
            <w:r>
              <w:rPr>
                <w:sz w:val="22"/>
                <w:szCs w:val="22"/>
              </w:rPr>
              <w:t>(ΤΥ) – Π. Κανελλόπουλος Προφορικά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Αίθουσα Σκουβαρά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υνθέτοντας με τα παιδιά: Θεωρία και πράξη της μουσικής παιδαγωγικής</w:t>
            </w:r>
            <w:r>
              <w:rPr>
                <w:sz w:val="22"/>
                <w:szCs w:val="22"/>
              </w:rPr>
              <w:t xml:space="preserve"> (ΤΕ) – Π. Κανελλόπουλος (Αίθουσα Σκουβαρά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ραπτά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υνθέτοντας με τα παιδιά: Θεωρία και πράξη της μουσικής παιδαγωγικής</w:t>
            </w:r>
            <w:r>
              <w:rPr>
                <w:sz w:val="22"/>
                <w:szCs w:val="22"/>
              </w:rPr>
              <w:t xml:space="preserve"> (ΤΕ) – Π. Κανελλόπουλος (Αίθουσα Σκουβαρά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ροφορικά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υνθέτοντας με τα παιδιά: Θεωρία και πράξη της μουσικής παιδαγωγικής</w:t>
            </w:r>
            <w:r>
              <w:rPr>
                <w:sz w:val="22"/>
                <w:szCs w:val="22"/>
              </w:rPr>
              <w:t xml:space="preserve"> (ΤΕ) – Π. Κανελλόπουλος (Αίθουσα Σκουβαρά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ροφορικά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ίτη 21/1/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φαρμογές της κριτικής παιδαγωγικής στην εκπαιδευτική πράξη</w:t>
            </w:r>
            <w:r>
              <w:rPr>
                <w:sz w:val="22"/>
                <w:szCs w:val="22"/>
              </w:rPr>
              <w:t xml:space="preserve"> (ΠΕ) – Α. Σιάτρας (παράδοση εργασιών μαζί με το Σεμνάριο προετοιμασίας Π.Α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/ση στις φυσικές επιστήμες για όλα τα παιδιά</w:t>
            </w:r>
            <w:r>
              <w:rPr>
                <w:sz w:val="22"/>
                <w:szCs w:val="22"/>
              </w:rPr>
              <w:t xml:space="preserve"> (ΘΕ) – Α. Σιάτρα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εμινάριο προετοιμασίας Πρακτικής Άσκησης</w:t>
            </w:r>
            <w:r>
              <w:rPr>
                <w:sz w:val="22"/>
                <w:szCs w:val="22"/>
              </w:rPr>
              <w:t xml:space="preserve"> (ΣΕΜ) – Α. Σιάτρας (Αμφιθέατρο Κορδάτος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ούκλες και κουκλοθέατρο</w:t>
            </w:r>
            <w:r>
              <w:rPr>
                <w:sz w:val="22"/>
                <w:szCs w:val="22"/>
              </w:rPr>
              <w:t xml:space="preserve"> (ΤΕ) – Α. Μαγουλιώτης (Αίθουσες Η1 +Η2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ούκλες και κουκλοθέατρο</w:t>
            </w:r>
            <w:r>
              <w:rPr>
                <w:sz w:val="22"/>
                <w:szCs w:val="22"/>
              </w:rPr>
              <w:t xml:space="preserve"> (ΤΕ) – Α. Μαγουλιώτης (Αίθουσες Η1 +Η2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ούκλες και κουκλοθέατρο</w:t>
            </w:r>
            <w:r>
              <w:rPr>
                <w:sz w:val="22"/>
                <w:szCs w:val="22"/>
              </w:rPr>
              <w:t xml:space="preserve"> (ΤΕ) – Α. Μαγουλιώτης (Αίθουσες Η1 +Η2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χεδιασμός προγραμμάτων περιβαλλοντικής εκπ/σης για το παιδί στην πόλη</w:t>
            </w:r>
            <w:r>
              <w:rPr>
                <w:sz w:val="22"/>
                <w:szCs w:val="22"/>
              </w:rPr>
              <w:t xml:space="preserve"> (ΘΕ) – Ι. Τσεβρέν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Παράδοση εργασιών στο γραφείο της διδάσκουσας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βαλλοντική Εκπ/ση</w:t>
            </w:r>
            <w:r>
              <w:rPr>
                <w:sz w:val="22"/>
                <w:szCs w:val="22"/>
              </w:rPr>
              <w:t xml:space="preserve"> (ΘΥ) – Ι. Τσεβρένη (Αίθουσα Σκουβαρά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άρτη 22/1/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κπαιδευτική Ψυχολογία</w:t>
            </w:r>
            <w:r>
              <w:rPr>
                <w:sz w:val="22"/>
                <w:szCs w:val="22"/>
              </w:rPr>
              <w:t xml:space="preserve"> (ΨΥ) – Ε. Δερμιτζάκη (Αίθουσα Γ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ην Κοινωνική Παιδαγωγική και βασικές παιδαγωγικές έννοιες</w:t>
            </w:r>
            <w:r>
              <w:rPr>
                <w:sz w:val="22"/>
                <w:szCs w:val="22"/>
              </w:rPr>
              <w:t xml:space="preserve"> (ΠΥ) – Β. Πανταζής (Αμφιθέατρο Κορδάτος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αίδευση για την ειρήνη και τα ανθρώπινα δικαιώματα – Τα δικαιώματα του παιδιού</w:t>
            </w:r>
            <w:r>
              <w:rPr>
                <w:sz w:val="22"/>
                <w:szCs w:val="22"/>
              </w:rPr>
              <w:t xml:space="preserve"> (ΠΕ) – Β. Πανταζής (Αίθουσα Σκουβαρά + Αίθουσα Βέμη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τιρατσιστική Εκπ/ση</w:t>
            </w:r>
            <w:r>
              <w:rPr>
                <w:sz w:val="22"/>
                <w:szCs w:val="22"/>
              </w:rPr>
              <w:t xml:space="preserve"> (ΠΕ) - Β. Πανταζής (Αμφιθέατρο Κορδάτος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έμπτη 23/1/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ή Σκέψη, μαθησιακές τεχνολογίες και παιδική ηλικία</w:t>
            </w:r>
            <w:r>
              <w:rPr>
                <w:sz w:val="22"/>
                <w:szCs w:val="22"/>
              </w:rPr>
              <w:t xml:space="preserve"> (ΘΥ) – Α. Χρονάκη (Αμφιθέατρο Κορδάτο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Ψηφιακά μαθηματικά: Ενσώματη εμπειρία και δράση</w:t>
            </w:r>
            <w:r>
              <w:rPr>
                <w:sz w:val="22"/>
                <w:szCs w:val="22"/>
              </w:rPr>
              <w:t xml:space="preserve"> (ΘΕ) – Α. Χρονάκη Αίθουσα Η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 θεωρία λογοτεχνίας</w:t>
            </w:r>
            <w:r>
              <w:rPr>
                <w:sz w:val="22"/>
                <w:szCs w:val="22"/>
              </w:rPr>
              <w:t xml:space="preserve"> (ΙΥ) – Ε. Σηφάκη (Αμφιθέατρο Σαράτση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πουδές φύλου και λογοτεχνία</w:t>
            </w:r>
            <w:r>
              <w:rPr>
                <w:sz w:val="22"/>
                <w:szCs w:val="22"/>
              </w:rPr>
              <w:t xml:space="preserve"> (ΙΕ) - Ε. Σηφάκη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Λογοτεχνία, λόγος και ιδεολογία </w:t>
            </w:r>
            <w:r>
              <w:rPr>
                <w:sz w:val="22"/>
                <w:szCs w:val="22"/>
              </w:rPr>
              <w:t xml:space="preserve">(ΙΕ) – Ε. Σηφάκη (Αμφιθέατρο Κορδάτος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σκευή 24/1/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ραπτός ακαδημαϊκός λόγος Ι (ΙΥ) </w:t>
            </w:r>
            <w:r>
              <w:rPr>
                <w:sz w:val="22"/>
                <w:szCs w:val="22"/>
              </w:rPr>
              <w:t>– Ε. Κονταξ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(Αμφιθέατρο Κορδάτος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Γραπτός ακαδημαϊκός λόγος (ΙΥ) </w:t>
            </w:r>
            <w:r>
              <w:rPr>
                <w:sz w:val="22"/>
                <w:szCs w:val="22"/>
              </w:rPr>
              <w:t>– Ε. Κονταξ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ανάπτυξη του λόγου στο παιδί</w:t>
            </w:r>
            <w:r>
              <w:rPr>
                <w:sz w:val="22"/>
                <w:szCs w:val="22"/>
              </w:rPr>
              <w:t xml:space="preserve"> (ΙΥ) – Ε. Μότσιου (Αμφιθέατρο Κορδάτο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ματα γλωσσολογία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κα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νεοελληνικής γλώσσας</w:t>
            </w:r>
            <w:r>
              <w:rPr>
                <w:sz w:val="22"/>
                <w:szCs w:val="22"/>
              </w:rPr>
              <w:t xml:space="preserve"> (ΙΕ) – Ε. Μότσιου (Αίθουσα Σκουβαρά + Αίθουσα 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Δίγλωσση ανάπτυξη και δίγλωσση εκπαίδευση</w:t>
            </w:r>
            <w:r>
              <w:rPr>
                <w:sz w:val="22"/>
                <w:szCs w:val="22"/>
              </w:rPr>
              <w:t xml:space="preserve"> (ΙΕ) – Ε. Μότσιου (Μαζί με το Θέματα γλωσσολογίας και νεοελληνικής γλώσσας)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 εκπ/κή διαχείριση της προκλητικής συμπεριφοράς των παιδιών με αναπηρίες και ειδικές εκπ/κές ανάγκες</w:t>
            </w:r>
            <w:r>
              <w:rPr>
                <w:sz w:val="22"/>
                <w:szCs w:val="22"/>
              </w:rPr>
              <w:t xml:space="preserve"> (ΠΕ) – Ι. Δημητριάδου (Αμφιθέατρο Κορδάτο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Ζητήματα Νεότερης Ελληνικής ιστορίας</w:t>
            </w:r>
            <w:r>
              <w:rPr>
                <w:sz w:val="22"/>
                <w:szCs w:val="22"/>
              </w:rPr>
              <w:t xml:space="preserve"> (ΙΥ) – Γ. Κουσερή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στορικοί τόποι και περιβάλλον</w:t>
            </w:r>
            <w:r>
              <w:rPr>
                <w:sz w:val="22"/>
                <w:szCs w:val="22"/>
              </w:rPr>
              <w:t xml:space="preserve"> (ΙΕ) – Γ. Κουσερή (Αίθουσα Σκουβαρά + αίθουσα Γ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έρα 27/1/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ργάνωση του Ελληνικού εκπ/κού συστήματος Ι</w:t>
            </w:r>
            <w:r>
              <w:rPr>
                <w:sz w:val="22"/>
                <w:szCs w:val="22"/>
              </w:rPr>
              <w:t xml:space="preserve"> (ΠΥ) – Α. Λαϊνας (Αίθουσα Σκουβαρά+ Αίθουσα ΣΑΚ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Οργάνωση του Ελληνικού εκπ/κού συστήματος ΙΙ</w:t>
            </w:r>
            <w:r>
              <w:rPr>
                <w:sz w:val="22"/>
                <w:szCs w:val="22"/>
              </w:rPr>
              <w:t xml:space="preserve"> (ΠΕ) – Α. Λαϊνας  (Αίθουσα Σκουβαρά + Αίθουσα ΣΑΚΕ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Διοίκηση εκπ/σης και εκπ/κή πολιτική</w:t>
            </w:r>
            <w:r>
              <w:rPr>
                <w:sz w:val="22"/>
                <w:szCs w:val="22"/>
              </w:rPr>
              <w:t xml:space="preserve"> (ΠΕ) – Α. Λαϊνας (Μαζί με το Οργάνωση του Ελληνικού Εκπ/κού συστήματος ΙΙ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ις βασικές αρχές του σύγχρονου χορού</w:t>
            </w:r>
            <w:r>
              <w:rPr>
                <w:sz w:val="22"/>
                <w:szCs w:val="22"/>
              </w:rPr>
              <w:t xml:space="preserve"> (ΤΥ) – Ε. Τσομπανάκη (Αίθουσα Χορού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ινητικές δραστηριότητες και παιδαγωγικές αρχές του σύγχρονου χορού</w:t>
            </w:r>
            <w:r>
              <w:rPr>
                <w:sz w:val="22"/>
                <w:szCs w:val="22"/>
              </w:rPr>
              <w:t xml:space="preserve"> (ΤΕ) – Ε. Τσομπανάκη (Αίθουσα χορού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ινητική και δημιουργική έκφραση στην προσχολική εκπ/ση: Θεωρία και πράξη</w:t>
            </w:r>
            <w:r>
              <w:rPr>
                <w:sz w:val="22"/>
                <w:szCs w:val="22"/>
              </w:rPr>
              <w:t xml:space="preserve"> (ΤΕ) – Ε. Τσομπανάκη (Αίθουσα χορού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ίτη 28/1/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υστηματική παρατήρηση της εκπαιδευτικής διαδικασίας- Πρακτική Άσκηση</w:t>
            </w:r>
            <w:r>
              <w:rPr>
                <w:sz w:val="22"/>
                <w:szCs w:val="22"/>
              </w:rPr>
              <w:t xml:space="preserve"> – Μ. Σούνογλου (Αίθουσα Βέμη + Αμφιθέατρο Κορδάτο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Θεωρία προσχολικής εκπαίδευσης</w:t>
            </w:r>
            <w:r>
              <w:rPr>
                <w:sz w:val="22"/>
                <w:szCs w:val="22"/>
              </w:rPr>
              <w:t xml:space="preserve"> (ΠΕ) – Μ. Σούνογλου (Αμφιθέατρο Κορδάτος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 διαδικασία αξιολόγησης στην προσχολική εκπαίδευση</w:t>
            </w:r>
            <w:r>
              <w:rPr>
                <w:sz w:val="22"/>
                <w:szCs w:val="22"/>
              </w:rPr>
              <w:t xml:space="preserve"> (ΠΕ) – Μ Σούνογλου (Μαζί με το Θεωρία προσχολικής εκπαίδευσης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  <w:szCs w:val="22"/>
              </w:rPr>
              <w:t>Η διαπολιτισμική διάσταση στην προσχολική εκπαίδευση</w:t>
            </w:r>
            <w:r>
              <w:rPr>
                <w:sz w:val="22"/>
                <w:szCs w:val="22"/>
              </w:rPr>
              <w:t xml:space="preserve"> (ΠΥ) – Κ. Μάγος (Αίθουσα Σ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άρτη 29/1/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ον Γραμματισμό</w:t>
            </w:r>
            <w:r>
              <w:rPr>
                <w:sz w:val="22"/>
                <w:szCs w:val="22"/>
              </w:rPr>
              <w:t xml:space="preserve"> (ΙΥ) – Π. Μανώλη (Αίθουσα Σκουβαρά + Αμφιθέατρο Κορδάτο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αιδευτικό υλικό για τη γλώσσα στην προσχολική εκπ/ση</w:t>
            </w:r>
            <w:r>
              <w:rPr>
                <w:sz w:val="22"/>
                <w:szCs w:val="22"/>
              </w:rPr>
              <w:t xml:space="preserve"> (ΙΕ) – Π. Μανώλη (Παράδοση εργασιών σε αίθουσα Γ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Δημιουργικότητας και μέσα έκφρασης</w:t>
            </w:r>
            <w:r>
              <w:rPr>
                <w:sz w:val="22"/>
                <w:szCs w:val="22"/>
              </w:rPr>
              <w:t xml:space="preserve"> (ΠΕ) – Α. Μιχαλοπούλου (Μαζί με το Εκπαιδευτικό υλικό για τη γλώσσα στην προσχολική εκπ/ση)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Μάθηση με τις ΤΠΕ</w:t>
            </w:r>
            <w:r>
              <w:rPr>
                <w:sz w:val="22"/>
                <w:szCs w:val="22"/>
              </w:rPr>
              <w:t xml:space="preserve"> (ΘΕ) – Η. Καρασαββίδης (Προφορικά στο γραφείο του διδάσκοντα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ον προγραμματισμό</w:t>
            </w:r>
            <w:r>
              <w:rPr>
                <w:sz w:val="22"/>
                <w:szCs w:val="22"/>
              </w:rPr>
              <w:t xml:space="preserve"> (ΘΕ) – Η. Καρασαββίδη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Μάθηση με τις ΤΠΕ</w:t>
            </w:r>
            <w:r>
              <w:rPr>
                <w:sz w:val="22"/>
                <w:szCs w:val="22"/>
              </w:rPr>
              <w:t xml:space="preserve"> (ΘΕ) – Η. Καρασαββίδης (Προφορικά στο γραφείο του διδάσκοντ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Πέμπτη 30/1/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1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ο</w:t>
            </w:r>
            <w:r>
              <w:rPr>
                <w:b/>
                <w:color w:val="FF0000"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2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ο</w:t>
            </w:r>
            <w:r>
              <w:rPr>
                <w:b/>
                <w:color w:val="FF0000"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3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ο</w:t>
            </w:r>
            <w:r>
              <w:rPr>
                <w:b/>
                <w:color w:val="FF0000"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4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ο</w:t>
            </w:r>
            <w:r>
              <w:rPr>
                <w:b/>
                <w:color w:val="FF0000"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5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ο</w:t>
            </w:r>
            <w:r>
              <w:rPr>
                <w:b/>
                <w:color w:val="FF0000"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6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ο</w:t>
            </w:r>
            <w:r>
              <w:rPr>
                <w:b/>
                <w:color w:val="FF0000"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7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ο</w:t>
            </w:r>
            <w:r>
              <w:rPr>
                <w:b/>
                <w:color w:val="FF0000"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8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ο</w:t>
            </w:r>
            <w:r>
              <w:rPr>
                <w:b/>
                <w:color w:val="FF0000"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:00-1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ΑΡΓΙ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σκευή 31/1/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>
          <w:trHeight w:val="64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1: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Ιταλικά Ι</w:t>
            </w:r>
            <w:r>
              <w:rPr>
                <w:sz w:val="22"/>
                <w:szCs w:val="22"/>
              </w:rPr>
              <w:t xml:space="preserve">  - Ε. Ευδωρίδου (Αίθουσα Σκουβαρά) </w:t>
            </w:r>
            <w:r>
              <w:rPr>
                <w:sz w:val="22"/>
                <w:szCs w:val="22"/>
                <w:highlight w:val="yellow"/>
              </w:rPr>
              <w:t>8:30 π.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ταλικά ΙΙ</w:t>
            </w:r>
            <w:r>
              <w:rPr>
                <w:sz w:val="22"/>
                <w:szCs w:val="22"/>
              </w:rPr>
              <w:t xml:space="preserve">  - Ε. Ευδωρίδου (Αίθουσα ΣκουβαράΙ) </w:t>
            </w:r>
            <w:r>
              <w:rPr>
                <w:sz w:val="22"/>
                <w:szCs w:val="22"/>
                <w:highlight w:val="yellow"/>
              </w:rPr>
              <w:t>8:30 π.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αλλικά Ι – </w:t>
            </w:r>
            <w:r>
              <w:rPr>
                <w:sz w:val="22"/>
                <w:szCs w:val="22"/>
              </w:rPr>
              <w:t xml:space="preserve">Ν. Κάκαρη – Ε. Τσελά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Αίθουσα Ι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αλλικά Ι – </w:t>
            </w:r>
            <w:r>
              <w:rPr>
                <w:sz w:val="22"/>
                <w:szCs w:val="22"/>
              </w:rPr>
              <w:t>Ν. Κάκαρη – Ε. Τσελά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α 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Ψηφιακά μέσα</w:t>
            </w:r>
            <w:r>
              <w:rPr>
                <w:sz w:val="22"/>
                <w:szCs w:val="22"/>
              </w:rPr>
              <w:t xml:space="preserve"> (ΘΥ) – Η. Καρασαββίδης  (Γραπτά) – (Αίθουσα Σκουβαρά + Αίθουσα Θ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Ψηφιακά μέσα</w:t>
            </w:r>
            <w:r>
              <w:rPr>
                <w:sz w:val="22"/>
                <w:szCs w:val="22"/>
              </w:rPr>
              <w:t xml:space="preserve"> (ΘΥ) – Η. Καρασαββίδης (Προφορικά στο γραφείο του διδάσκοντα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Η ΕΠΙΔΕΙΞΗ ΦΟΙΤΗΤΙΚΗΣ Ή ΑΣΤΥΝΟΜΙΚΗΣ ΤΑΥΤΟΤΗΤΑΣ ΕΙΝΑΙ ΑΠΑΡΑΙΤΗΤΗ ΓΙΑ ΤΗ ΣΥΜΜΕΤΟΧΗ ΣΤΙΣ ΕΞΕΤΑΣΕΙΣ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11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8pt;mso-wrap-distance-left:0pt;mso-wrap-distance-right:0pt;mso-wrap-distance-top:0pt;mso-wrap-distance-bottom:0pt;margin-top:0.05pt;mso-position-vertical-relative:text;margin-left:6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Διακριτική αναφορά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28:00Z</dcterms:created>
  <dc:creator>Καρακατσάνη Νατάσα</dc:creator>
  <dc:description/>
  <cp:keywords/>
  <dc:language>en-US</dc:language>
  <cp:lastModifiedBy>Natassa</cp:lastModifiedBy>
  <cp:lastPrinted>2019-11-27T10:18:00Z</cp:lastPrinted>
  <dcterms:modified xsi:type="dcterms:W3CDTF">2020-01-02T09:47:00Z</dcterms:modified>
  <cp:revision>10</cp:revision>
  <dc:subject/>
  <dc:title>ΠΡΟΓΡΑΜΜΑ ΕΞΕΤΑΣΕΩΝ ΙΑΝΟΥΑΡΙΟΥ/ΦΕΒΡΟΥΑΡΙΟΥ 2011</dc:title>
</cp:coreProperties>
</file>