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ΟΓΡΑΜΜΑ ΕΞΕΤΑΣΕΩΝ ΧΕΙΜΕΡΙΝΟΥ ΕΞΑΜΗΝΟΥ 2018-2019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5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μεθοδολογία δραστηριοτήτων νηπιαγωγείου</w:t>
            </w:r>
            <w:r>
              <w:rPr>
                <w:sz w:val="22"/>
                <w:szCs w:val="22"/>
              </w:rPr>
              <w:t xml:space="preserve"> (ΠΥ) – Α. Μιχαλοπούλ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λυτικό πρόγραμμα και οργάνωση μαθησιακών εμπειριών στο νηπιαγωγείο</w:t>
            </w:r>
            <w:r>
              <w:rPr>
                <w:sz w:val="22"/>
                <w:szCs w:val="22"/>
              </w:rPr>
              <w:t xml:space="preserve"> (ΠΕ) – Α. Μιχαλοπούλου (Αίθουσα Σκουβαρά + Αίθουσα Γ + Αίθουσα Σ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ότητας και μέσα έκφρασης</w:t>
            </w:r>
            <w:r>
              <w:rPr>
                <w:sz w:val="22"/>
                <w:szCs w:val="22"/>
              </w:rPr>
              <w:t xml:space="preserve"> (ΠΕ) – Α. Μιχαλοπούλου (Μαζί με το Αναλυτικό πρόγραμμα και οργάνωση μαθησιακών εμπειριών στο νηπιαγωγείο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λυτροπικά κείμενα: ανάλυση, κατανόηση και παραγωγή</w:t>
            </w:r>
            <w:r>
              <w:rPr>
                <w:sz w:val="22"/>
                <w:szCs w:val="22"/>
              </w:rPr>
              <w:t xml:space="preserve"> (ΙΕ) – Μ. Παπαδοπούλου (Παρουσία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ανάπτυξης του παιδιού</w:t>
            </w:r>
            <w:r>
              <w:rPr>
                <w:sz w:val="22"/>
                <w:szCs w:val="22"/>
              </w:rPr>
              <w:t xml:space="preserve"> (ΨΕ) – Φ. Μπονώτ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ον Γραμματισμό</w:t>
            </w:r>
            <w:r>
              <w:rPr>
                <w:sz w:val="22"/>
                <w:szCs w:val="22"/>
              </w:rPr>
              <w:t xml:space="preserve"> (ΙΥ) – Μ. Παπαδοπούλ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Μ.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16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Φ. Μπονώτ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μφιθέατρο Σαράτσ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Φ. Μπονώτη (Μαζί με το Αναπτυξιακή Ψυχολογία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εμινάριο προετοιμασίας Πρακτικής Άσκησης</w:t>
            </w:r>
            <w:r>
              <w:rPr>
                <w:sz w:val="22"/>
                <w:szCs w:val="22"/>
              </w:rPr>
              <w:t xml:space="preserve"> (ΣΕΜ) – Α.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Σιάτρας (Αίθουσα Σκουβαρά + Αίθουσα Γ + 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νοιες φυσικών επιστημών και η διδακτική τους</w:t>
            </w:r>
            <w:r>
              <w:rPr>
                <w:sz w:val="22"/>
                <w:szCs w:val="22"/>
              </w:rPr>
              <w:t xml:space="preserve"> (ΘΥ) – Β. Χρηστίδ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Μ. Βέμη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ραστηριότητες και εκπαιδευτικό υλικό για τις φυσικές επιστήμες και το περιβάλλον </w:t>
            </w:r>
            <w:r>
              <w:rPr>
                <w:sz w:val="22"/>
                <w:szCs w:val="22"/>
              </w:rPr>
              <w:t>(ΘΕ) – Β. Χρηστίδου 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κπαίδευση στις φυσικές επιστήμες και το περιβάλλον: ερευνητικά θέματα </w:t>
            </w:r>
            <w:r>
              <w:rPr>
                <w:sz w:val="22"/>
                <w:szCs w:val="22"/>
              </w:rPr>
              <w:t>(ΘΕ) – Β. Χρηστίδου  (Μαζί με το Δραστηριότητες και εκπαιδευτικό υλικό για τις φυσικές επιστήμες και το περιβάλλον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17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– Ε. Ευδωρίδου (Αίθουσα Θ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8:30 π.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: σύγχρονες προσεγγίσεις </w:t>
            </w:r>
            <w:r>
              <w:rPr>
                <w:sz w:val="22"/>
                <w:szCs w:val="22"/>
              </w:rPr>
              <w:t>(ΤΥ) – Π. Κανελλόπουλος Γραπτά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Αίθουσα Σκουβαρά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ικός αυτοσχεδιασμός και εκπαίδευση: Θεωρία και πράξη</w:t>
            </w:r>
            <w:r>
              <w:rPr>
                <w:sz w:val="22"/>
                <w:szCs w:val="22"/>
              </w:rPr>
              <w:t xml:space="preserve"> (ΤΕ) – Π. Κανελλόπουλο (Μαζί με το Εισαγωγή στη μουσική και την παιδαγωγική της: σύγχρονες προσεγγίσεις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Γραπτά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 Προφορικά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 Προφορικ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Π. Κανελλόπουλος (Αίθουσα Σκουβαρά) Προφορικ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8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αίδευση</w:t>
            </w:r>
            <w:r>
              <w:rPr>
                <w:sz w:val="22"/>
                <w:szCs w:val="22"/>
              </w:rPr>
              <w:t xml:space="preserve"> (ΠΥ) – Κ. Μάγο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Μ. Βέμη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, οργάνωση και αξιολόγηση διαπολιτισμικών δράσεων</w:t>
            </w:r>
            <w:r>
              <w:rPr>
                <w:sz w:val="22"/>
                <w:szCs w:val="22"/>
              </w:rPr>
              <w:t xml:space="preserve"> (ΠΕ) – Κ. Μάγος (Μαζί με το Η διαπολιτισμικής διάσταση στην προσχολική εκπ/ση)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Αμφιθέατρο Κορδάτο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 (Αμφιθέατρο Κορδάτο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Μαθηματική Σκέψη και παιδική ηλικία</w:t>
            </w:r>
            <w:r>
              <w:rPr>
                <w:sz w:val="22"/>
                <w:szCs w:val="22"/>
              </w:rPr>
              <w:t xml:space="preserve"> (ΘΥ) – Α. Χρονάκη (Αμφιθέατρο Κορδάτο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1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γλωσσολογί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εοελληνικής γλώσσας</w:t>
            </w:r>
            <w:r>
              <w:rPr>
                <w:sz w:val="22"/>
                <w:szCs w:val="22"/>
              </w:rPr>
              <w:t xml:space="preserve"> (ΙΕ) – Ε. Μότσι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Μαζί με το Θέματα γλωσσολογίας και νεοελληνικής γλώσσας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ί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2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 - Ε. Ευδωρίδου (Αίθουσα Ι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:30 π.μ.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(ΤΕ) – Α. Μαγουλιώτης (Αίθουσες Η1 +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(ΤΕ) – Α. Μαγουλιώτης (Αίθουσες Η1 +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ύκλες και κουκλοθέατρο</w:t>
            </w:r>
            <w:r>
              <w:rPr>
                <w:sz w:val="22"/>
                <w:szCs w:val="22"/>
              </w:rPr>
              <w:t xml:space="preserve"> (ΤΕ) – Α. Μαγουλιώτης (Αίθουσες Η1 +Η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23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μφιθέατρο Κορδάτ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ονογραφημένο παιδικό βιβλίο (ΙΕ)</w:t>
            </w:r>
            <w:r>
              <w:rPr>
                <w:sz w:val="22"/>
                <w:szCs w:val="22"/>
              </w:rPr>
              <w:t xml:space="preserve"> - Τ. Τσιλιμένη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Α + Δ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Ι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και 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και παράδοση εργασιών στο γραφείο της διδάσκουσα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4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 θεωρία λογοτεχνίας</w:t>
            </w:r>
            <w:r>
              <w:rPr>
                <w:sz w:val="22"/>
                <w:szCs w:val="22"/>
              </w:rPr>
              <w:t xml:space="preserve"> (ΙΥ) – Ε. Σηφάκη (Μαζί με το Γραπτός ακαδημαϊκός; λόγο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Γραπτός ακαδημαϊκός λόγος (ΙΥ) </w:t>
            </w:r>
            <w:r>
              <w:rPr>
                <w:sz w:val="22"/>
                <w:szCs w:val="22"/>
              </w:rPr>
              <w:t>– Ε. Κονταξή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Γραπτά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παράδοση εργασιών στην αίθουσα 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σχολικής ψυχολογίας</w:t>
            </w:r>
            <w:r>
              <w:rPr>
                <w:sz w:val="22"/>
                <w:szCs w:val="22"/>
              </w:rPr>
              <w:t xml:space="preserve"> (ΨΕ) – Ε. Δερμιτζάκη (Μαζί με το Ψυχολογία μάθησης και διδασκαλίας: Πρακτικές εφαρμογέ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μάθησης και διδασκαλίας: Πρακτικές εφαρμογές</w:t>
            </w:r>
            <w:r>
              <w:rPr>
                <w:sz w:val="22"/>
                <w:szCs w:val="22"/>
              </w:rPr>
              <w:t xml:space="preserve"> (ΨΕ) – Ε. Δερμιτζάκ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βαλλοντική Εκπ/ση</w:t>
            </w:r>
            <w:r>
              <w:rPr>
                <w:sz w:val="22"/>
                <w:szCs w:val="22"/>
              </w:rPr>
              <w:t xml:space="preserve"> (ΘΥ) – Ι. Τσεβρένη (Αίθουσα Σκουβαρά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ΘΕ) – Ι. Τσεβρένη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(Παράδοση εργασιών στο γραφείο της διδάσκουσας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5/1/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ις βασικές αρχές του σύγχρονου χορού</w:t>
            </w:r>
            <w:r>
              <w:rPr>
                <w:sz w:val="22"/>
                <w:szCs w:val="22"/>
              </w:rPr>
              <w:t xml:space="preserve"> (ΤΥ) – Ε. Τσομπανάκη (Αίθουσα Χορού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Αίθουσα χορού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 Μ. Σούνογλου (Αίθουσα Σκουβαρά + Αϊθουσα Γ + Αϊθουσα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– Μ Σούνογλου (Μαζί με το Θεωρία προσχολικής εκπαίδευση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υστηματική παρατήρηση της εκπαιδευτικής διαδικασίας- Πρακτική Άσκηση</w:t>
            </w:r>
            <w:r>
              <w:rPr>
                <w:sz w:val="22"/>
                <w:szCs w:val="22"/>
              </w:rPr>
              <w:t xml:space="preserve"> – Μ. Σούνογλου (Αίθουσα Σκουβαρά+ Αίθουσα Γ + Αμφιθέατρο Σαράτση + Αίθουσα Σ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Μ Βλαχάκη (Αίθουσα Σκουβαρά +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28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Δ. Σακκής (Μαζί με το Οργάνωση του Ελληνικού εκπ/κού συστήματος Ι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 συστήματος Ι</w:t>
            </w:r>
            <w:r>
              <w:rPr>
                <w:sz w:val="22"/>
                <w:szCs w:val="22"/>
              </w:rPr>
              <w:t xml:space="preserve"> (ΠΥ) – Α. Λαϊνα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Αίθουσα Σκουβαρά+ Αίθουσα Γ + Αίθουσα Μ. Βέμ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ργάνωση του Ελληνικού εκπ/κού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υστήματος ΙΙ</w:t>
            </w:r>
            <w:r>
              <w:rPr>
                <w:sz w:val="22"/>
                <w:szCs w:val="22"/>
              </w:rPr>
              <w:t xml:space="preserve"> (ΠΕ) – Α. Λαϊνας</w:t>
            </w:r>
            <w:r>
              <w:rPr>
                <w:color w:val="0070C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Αίθουσα Σκουβαρά + Αίθουσα Γ + 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ίκηση εκπ/σης και εκπ/κή πολιτική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ΠΕ) – Α. Λαϊνα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Μαζί με το Οργάνωση του Ελληνικού Εκπ/κού συστήματος ΙΙ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αδίκτυο στην εκπ/ση</w:t>
            </w:r>
            <w:r>
              <w:rPr>
                <w:sz w:val="22"/>
                <w:szCs w:val="22"/>
              </w:rPr>
              <w:t xml:space="preserve"> (ΘΕ) – Δ. Μαντζάρης (Αίθουσα ΗΥ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ά Ι + Αγγλικά ΙΙΙ</w:t>
            </w:r>
            <w:r>
              <w:rPr>
                <w:sz w:val="22"/>
                <w:szCs w:val="22"/>
              </w:rPr>
              <w:t xml:space="preserve"> (ΞΓ) – Μ. Τσουτσουλοπού-λου  (Αίθουσα Σκουβαρά + Αίθουσα Γ + Αίθουσα Ι &amp; Κ)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γγλικά ΙΙ + Ι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ΞΓ) – Μ. Τσουτσουλοπού-λου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 + Αίθουσα Γ + Αίθουσα Θ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29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lang w:val="en-US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καστική Παιδαγωγική</w:t>
            </w:r>
            <w:r>
              <w:rPr>
                <w:sz w:val="22"/>
                <w:szCs w:val="22"/>
              </w:rPr>
              <w:t xml:space="preserve"> (ΤΥ) – Α.Μαγουλιώτης (Μαζί με το </w:t>
            </w:r>
            <w:r>
              <w:rPr>
                <w:b/>
                <w:sz w:val="22"/>
                <w:szCs w:val="22"/>
              </w:rPr>
              <w:t>Γλυπτική-κατασκευές: Θεωρία και πράξη στο νηπιαγωγείο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υπτική-κατασκευές: Θεωρία και πράξη στο νηπιαγωγείο </w:t>
            </w:r>
            <w:r>
              <w:rPr>
                <w:sz w:val="22"/>
                <w:szCs w:val="22"/>
              </w:rPr>
              <w:t>(ΤΕ) – Α. Μαγουλιώτης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ες Η1 + Η2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λυπτική-κατασκευές: Θεωρία και πράξη στο νηπιαγωγείο </w:t>
            </w:r>
            <w:r>
              <w:rPr>
                <w:sz w:val="22"/>
                <w:szCs w:val="22"/>
              </w:rPr>
              <w:t>(ΤΕ) – Α. Μαγουλιώτης (Αίθουσες Η1 + Η2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ίθουσα Σκουβαρά + αίθουσα Γ + Αίθουσα Η2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ην αί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Προφορικά στην αίθουσα 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Τετάρτη 30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8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ο</w:t>
            </w:r>
            <w:r>
              <w:rPr>
                <w:b/>
                <w:color w:val="FF0000"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31/1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Κοινωνική Ψυχολογία ΙΙ: Η ομάδα (ΨΕ)</w:t>
            </w:r>
            <w:r>
              <w:rPr/>
              <w:t xml:space="preserve"> – Γ. Αμπακούμκιν (Αίθουσα Σκουβαρά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 (Αίθουσα Σκουβαρά + Αϊθουσα Γ)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άθηση με τις ΤΠΕ</w:t>
            </w:r>
            <w:r>
              <w:rPr>
                <w:sz w:val="22"/>
                <w:szCs w:val="22"/>
              </w:rPr>
              <w:t xml:space="preserve"> (ΘΕ) – Η. Καρασαββίδης (Προφορικά στο γραφείο του διδάσκον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1/2/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1: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  <w:sz w:val="22"/>
                <w:szCs w:val="22"/>
              </w:rPr>
            </w:pPr>
            <w:r>
              <w:rPr>
                <w:color w:val="FFC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 (Αίθουσα Σκουβαρά + Αίθουσα Γ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(Προφορικά στο γραφείο του διδάσκοντα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8:00Z</dcterms:created>
  <dc:creator>Καρακατσάνη Νατάσα</dc:creator>
  <dc:description/>
  <cp:keywords/>
  <dc:language>en-US</dc:language>
  <cp:lastModifiedBy>Natassa</cp:lastModifiedBy>
  <cp:lastPrinted>2018-12-03T10:55:00Z</cp:lastPrinted>
  <dcterms:modified xsi:type="dcterms:W3CDTF">2019-01-23T10:37:00Z</dcterms:modified>
  <cp:revision>24</cp:revision>
  <dc:subject/>
  <dc:title>ΠΡΟΓΡΑΜΜΑ ΕΞΕΤΑΣΕΩΝ ΙΑΝΟΥΑΡΙΟΥ/ΦΕΒΡΟΥΑΡΙΟΥ 2011</dc:title>
</cp:coreProperties>
</file>