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3"/>
        <w:gridCol w:w="1767"/>
        <w:gridCol w:w="1923"/>
        <w:gridCol w:w="1800"/>
        <w:gridCol w:w="1800"/>
        <w:gridCol w:w="1980"/>
        <w:gridCol w:w="1710"/>
        <w:gridCol w:w="2108"/>
      </w:tblGrid>
      <w:tr>
        <w:trPr/>
        <w:tc>
          <w:tcPr>
            <w:tcW w:w="1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ΠΡΟΓΡΑΜΜΑ ΕΞΕΤΑΣΕΩΝ ΕΑΡΙΝΟΥ ΕΞΑΜΗΝΟΥ 20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-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ες εξετάσεων/ ημερομηνία</w:t>
            </w:r>
          </w:p>
        </w:tc>
        <w:tc>
          <w:tcPr>
            <w:tcW w:w="1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Μαθήματα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/ Εξά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υτέρα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/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ΕΚΛΟΓΕ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ρίτη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/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ργάνωση του ελληνικού εκπ/κού συστήματος Ι</w:t>
            </w:r>
            <w:r>
              <w:rPr>
                <w:sz w:val="22"/>
                <w:szCs w:val="22"/>
              </w:rPr>
              <w:t xml:space="preserve"> (ΠΥ) Α. Λαϊνας  (Αίθουσα Σκουβαρα + αίθουσα Γ 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ίθουσα  Θ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Κοινωνική Παιδαγωγική και βασικές παιδαγωγικές έννοιες</w:t>
            </w:r>
            <w:r>
              <w:rPr>
                <w:sz w:val="22"/>
                <w:szCs w:val="22"/>
              </w:rPr>
              <w:t xml:space="preserve"> (ΠΥ) – Β. Πανταζής (Αίθουσα Σκουβαρά + αίθουσα Γ</w:t>
            </w:r>
            <w:r>
              <w:rPr>
                <w:color w:val="0070C0"/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>αίθουσα  Μ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ίδευση για την ειρήνη και τα ανθρώπινα δικαιώματα – Τα δικαιώματα του παιδιού</w:t>
            </w:r>
            <w:r>
              <w:rPr>
                <w:sz w:val="22"/>
                <w:szCs w:val="22"/>
              </w:rPr>
              <w:t xml:space="preserve"> (ΠΕ) – Β. Πανταζής (Μαζί με το Αντιρατσιστική Εκπ/ση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τιρατσιστική εκπ/ση</w:t>
            </w:r>
            <w:r>
              <w:rPr>
                <w:sz w:val="22"/>
                <w:szCs w:val="22"/>
              </w:rPr>
              <w:t xml:space="preserve"> (ΠΕ) – Β. Πανταζής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α Σκουβαρά + αίθουσα Γ</w:t>
            </w:r>
            <w:r>
              <w:rPr>
                <w:color w:val="0070C0"/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  <w:t>αίθουσα  Μ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5/6/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10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Ιταλικά ΙΙΙ &amp; Ιταλικά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(ΞΓ) – Ε. Ευδωρίδου (ώρες 8-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γγλικά ΙΙΙ</w:t>
            </w:r>
            <w:r>
              <w:rPr>
                <w:sz w:val="22"/>
                <w:szCs w:val="22"/>
              </w:rPr>
              <w:t xml:space="preserve"> (ΞΓ) – Μ. Τσουτσουλοπού-λου  (Αίθουσα Σκουβαρά + αίθουσα Γ + αίθουσα  ΣΑΚ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γγλικά Ι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ΞΓ) – Μ. Τσουτσουλοπού-λου (Αίθουσα Σκουβαρά + αίθουσα Γ + αίθουσα ΣΑΚ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color w:val="0070C0"/>
                <w:sz w:val="22"/>
                <w:szCs w:val="22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color w:val="0070C0"/>
                <w:sz w:val="22"/>
                <w:szCs w:val="22"/>
                <w:highlight w:val="cy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color w:val="0070C0"/>
                <w:sz w:val="22"/>
                <w:szCs w:val="22"/>
                <w:highlight w:val="cy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ον Γραμματισμό</w:t>
            </w:r>
            <w:r>
              <w:rPr>
                <w:sz w:val="22"/>
                <w:szCs w:val="22"/>
              </w:rPr>
              <w:t xml:space="preserve"> (ΙΥ) – Μ. Παπαδοπούλου (Αίθουσα Σκουβαρά +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μφιθέατρο  Σαράτση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έμπτη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/6/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ιδευτική Ψυχολογία</w:t>
            </w:r>
            <w:r>
              <w:rPr>
                <w:sz w:val="22"/>
                <w:szCs w:val="22"/>
              </w:rPr>
              <w:t xml:space="preserve"> (ΨΥ) Ε. Δερμιτζάκη (Αίθουσα Σκουβαρά + 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μφιθέατρο Κορδάτο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ματα Σχολικής Ψυχολογίας</w:t>
            </w:r>
            <w:r>
              <w:rPr>
                <w:sz w:val="22"/>
                <w:szCs w:val="22"/>
              </w:rPr>
              <w:t xml:space="preserve"> (ΨΕ) – Ε. Δερμιτζάκη  (Αίθουσα Σκουβαρά + αίθουσα Γ + αίθουσα Η2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Ψυχολογία μάθησης και διδασκαλίας: Πρακτικές εφαρμογές </w:t>
            </w:r>
            <w:r>
              <w:rPr>
                <w:sz w:val="22"/>
                <w:szCs w:val="22"/>
              </w:rPr>
              <w:t>(ΨΕ) – Ε. Δερμιτζάκη (Μαζί με το θέματα Σχολικής Ψυχολογία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ρασκευή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/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ολυτροπικά κείμενα: ανάλυση, κατανόηση και παραγωγή</w:t>
            </w:r>
            <w:r>
              <w:rPr>
                <w:sz w:val="22"/>
                <w:szCs w:val="22"/>
              </w:rPr>
              <w:t xml:space="preserve"> (ΙΕ) – Μ. Παπαδοπούλου (Παράδοση εργασιών στο γραφείο της διδάσκουσα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κπαιδευτικό υλικό για τη γλώσσα στην προσχολική εκπαίδευση</w:t>
            </w:r>
            <w:r>
              <w:rPr>
                <w:sz w:val="22"/>
                <w:szCs w:val="22"/>
              </w:rPr>
              <w:t xml:space="preserve"> (ΙΕ) – Μ. Παπαδοπούλ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Παράδοση εργασιών στο γραφείο της διδάσκουσα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βαλλοντική εκπ/ση</w:t>
            </w:r>
            <w:r>
              <w:rPr>
                <w:sz w:val="22"/>
                <w:szCs w:val="22"/>
              </w:rPr>
              <w:t xml:space="preserve"> (ΘΥ) – Ι. Τσεβρένη (Αίθουσα Σκουβαρά + αίθουσα Γ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/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ητήματα Νεότερης Ελληνικής Ιστορίας</w:t>
            </w:r>
            <w:r>
              <w:rPr>
                <w:sz w:val="22"/>
                <w:szCs w:val="22"/>
              </w:rPr>
              <w:t xml:space="preserve"> (ΙΥ) – Δ. Σακκής (Μαζί με το Διοίκηση Εκπ/σης και εκπ/κή πολιτική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Οργάνωση του Ελληνικού Εκπ/κού Συστήματος ΙΙ </w:t>
            </w:r>
            <w:r>
              <w:rPr>
                <w:sz w:val="22"/>
                <w:szCs w:val="22"/>
                <w:highlight w:val="yellow"/>
              </w:rPr>
              <w:t xml:space="preserve">– Α. Λαϊνας (Μαζί με το Διοίκηση Εκπ/σης και εκπ/κή πολιτική)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ιοίκηση εκπ/σης και εκπ/κή πολιτική</w:t>
            </w:r>
            <w:r>
              <w:rPr>
                <w:sz w:val="22"/>
                <w:szCs w:val="22"/>
              </w:rPr>
              <w:t xml:space="preserve"> (ΠΕ) – Α. Λαϊνας  (Αίθουσα Σκουβαρά + αίθουσα Γ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ραπτός ακαδημαϊκός λόγος (ΙΥ) </w:t>
            </w:r>
            <w:r>
              <w:rPr>
                <w:sz w:val="22"/>
                <w:szCs w:val="22"/>
              </w:rPr>
              <w:t>– Ε. Κονταξ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Γραπτά στην αίθουσα Γ και παράδοση εργασιών)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/ση</w:t>
            </w:r>
            <w:r>
              <w:rPr>
                <w:sz w:val="22"/>
                <w:szCs w:val="22"/>
              </w:rPr>
              <w:t xml:space="preserve"> (ΠΥ) – Κ. Μάγος (Αίθουσα Σκουβαρά + αίθουσα Γ + αίθουσα ΣΑΚΕ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εδιασμός, οργάνωση και αξιολόγησ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πολιτισμικών δράσεων</w:t>
            </w:r>
            <w:r>
              <w:rPr>
                <w:sz w:val="22"/>
                <w:szCs w:val="22"/>
              </w:rPr>
              <w:t xml:space="preserve"> (ΠΕ) – Κ. Μάγος (Παράδοση εργασιών)</w:t>
            </w:r>
            <w:r>
              <w:rPr>
                <w:color w:val="0070C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καστική Παιδαγωγική </w:t>
            </w:r>
            <w:r>
              <w:rPr>
                <w:sz w:val="22"/>
                <w:szCs w:val="22"/>
              </w:rPr>
              <w:t>(ΤΥ) – Α. Μαγουλιώτης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μφιθέατρο Κορδάτος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ολογία της εκπ/σης</w:t>
            </w:r>
            <w:r>
              <w:rPr>
                <w:sz w:val="22"/>
                <w:szCs w:val="22"/>
              </w:rPr>
              <w:t xml:space="preserve"> (ΨΥ) – Ι. Πεχτελίδης (Αίθουσα Σκουβαρά +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μφιθέατρο Κορδάτο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παραστάσεις παιδικής ηλικίας: γνώση και εξουσία</w:t>
            </w:r>
            <w:r>
              <w:rPr>
                <w:sz w:val="22"/>
                <w:szCs w:val="22"/>
              </w:rPr>
              <w:t xml:space="preserve"> (ΨΕ) – Ι. Πεχτελίδης  (Παράδοση εργασιών στο γραφείο του διδάσκοντα στις 13:30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οινωνιολογία της παιδικής ηλικίας </w:t>
            </w:r>
            <w:r>
              <w:rPr>
                <w:sz w:val="22"/>
                <w:szCs w:val="22"/>
              </w:rPr>
              <w:t>(ΨΕ) – Ι. Πεχτελίδης   (Αίθουσα Η2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κόσμος της τέχνης στην εκπ/ση</w:t>
            </w:r>
            <w:r>
              <w:rPr>
                <w:sz w:val="22"/>
                <w:szCs w:val="22"/>
              </w:rPr>
              <w:t xml:space="preserve"> (ΤΕ) – Κ. Νικονάνου (Προφορική εξέταση και παράδοση εργασιών στο γραφείο της διδάσκουσα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χεδιασμός εκπαιδευτικών δράσεων σε μουσεία </w:t>
            </w:r>
            <w:r>
              <w:rPr>
                <w:sz w:val="22"/>
                <w:szCs w:val="22"/>
              </w:rPr>
              <w:t>(ΤΕ) – Κ. Νικονάνου  (Προφορική εξέταση και παράδοση εργασιών στο γραφείο της διδάσκουσα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πτυξιακή Ψυχολογία</w:t>
            </w:r>
            <w:r>
              <w:rPr>
                <w:sz w:val="22"/>
                <w:szCs w:val="22"/>
              </w:rPr>
              <w:t xml:space="preserve"> (ΨΥ) – Φ. Μπονώτη (Αίθουσα Σκουβαρά +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ίθουσα  ΣΑΚΕ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υχολογία παιδικού σχεδίου</w:t>
            </w:r>
            <w:r>
              <w:rPr>
                <w:sz w:val="22"/>
                <w:szCs w:val="22"/>
              </w:rPr>
              <w:t xml:space="preserve"> (ΨΕ) – Φ. Μπονώτη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α Σκουβαρά +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ίθουσα Μ)</w:t>
            </w:r>
            <w:r>
              <w:rPr>
                <w:color w:val="0070C0"/>
                <w:sz w:val="22"/>
                <w:szCs w:val="22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ματα ανάπτυξης του παιδιού</w:t>
            </w:r>
            <w:r>
              <w:rPr>
                <w:sz w:val="22"/>
                <w:szCs w:val="22"/>
              </w:rPr>
              <w:t xml:space="preserve"> (ΨΕ) – Φ. Μπονώτη (Μαζί με το Ψυχολογία παιδικού σχεδίου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Υ) – Κ. Νικονάνου  (Αίθουσα Σκουβαρά+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ίθουσα Βέμη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13/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ωγραφική – Χαρακτική</w:t>
            </w:r>
            <w:r>
              <w:rPr>
                <w:sz w:val="22"/>
                <w:szCs w:val="22"/>
              </w:rPr>
              <w:t xml:space="preserve"> (ΤΕ) -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Θεωρία και πράξη στο Νηπιαγωγεί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ΤΕ) – Α. Μαγουλιώτης (Αίθουσες Η1 + Η2)</w:t>
            </w: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Ζωγραφική – Χαρακτική</w:t>
            </w:r>
            <w:r>
              <w:rPr>
                <w:sz w:val="22"/>
                <w:szCs w:val="22"/>
              </w:rPr>
              <w:t xml:space="preserve"> (ΤΕ) -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Θεωρία και πράξη στο Νηπιαγωγεί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ΤΕ) – Α. Μαγουλιώτης (Αίθουσες Η1 + Η2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Ζωγραφική – Χαρακτική</w:t>
            </w:r>
            <w:r>
              <w:rPr>
                <w:sz w:val="22"/>
                <w:szCs w:val="22"/>
              </w:rPr>
              <w:t xml:space="preserve"> (ΤΕ) -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Θεωρία και πράξη στο Νηπιαγωγεί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ΤΕ) – Α. Μαγουλιώτης (Αίθουσες Η1 + Η2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Αμφιθέατρο Κορδάτος)</w:t>
            </w:r>
            <w:r>
              <w:rPr>
                <w:color w:val="0070C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κή Ψυχολογία ΙΙ: Η ομάδα</w:t>
            </w:r>
            <w:r>
              <w:rPr>
                <w:sz w:val="22"/>
                <w:szCs w:val="22"/>
              </w:rPr>
              <w:t xml:space="preserve"> (ΨΕ) – Γ. Αμπακούμκιν (Προφορικά - Μαζί με το Στατιστική και εκπαιδευτικές εφαρμογές)</w:t>
            </w:r>
            <w:r>
              <w:rPr>
                <w:color w:val="0070C0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τατιστική και εκπαιδευτικές εφαρμογές</w:t>
            </w:r>
            <w:r>
              <w:rPr>
                <w:sz w:val="22"/>
                <w:szCs w:val="22"/>
              </w:rPr>
              <w:t xml:space="preserve"> (ΨΕ) – Γ. Αμπακούμκιν (Αίθουσα ΗΥ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/6/20</w:t>
            </w: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εθοδολογία έρευνας</w:t>
            </w:r>
            <w:r>
              <w:rPr>
                <w:sz w:val="22"/>
                <w:szCs w:val="22"/>
              </w:rPr>
              <w:t xml:space="preserve"> (ΨΕ) – Ε. Τσέλιο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Αίθουσα Σκουβαρά +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ίθουσα Βέμη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ιοτικές μέθοδοι έρευνας</w:t>
            </w:r>
            <w:r>
              <w:rPr>
                <w:sz w:val="22"/>
                <w:szCs w:val="22"/>
              </w:rPr>
              <w:t xml:space="preserve"> (ΨΕ) – Ε. Τσέλιου (Προφορικά στην Αίθουσα Γ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ικογένεια και συστημική οπτική: Μεθοδολογικές προσεγγίσεις στην Κλινική Ψυχολογία</w:t>
            </w:r>
            <w:r>
              <w:rPr>
                <w:sz w:val="22"/>
                <w:szCs w:val="22"/>
              </w:rPr>
              <w:t xml:space="preserve"> (ΨΕ) – Ε. Τσέλιου (Προφορικά στην αίθουσα Γ)</w:t>
            </w:r>
            <w:r>
              <w:rPr>
                <w:color w:val="0070C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ικογένεια και συστημική οπτική: Μεθοδολογικές προσεγγίσεις στην Κλινική Ψυχολογία</w:t>
            </w:r>
            <w:r>
              <w:rPr>
                <w:sz w:val="22"/>
                <w:szCs w:val="22"/>
              </w:rPr>
              <w:t xml:space="preserve"> (ΨΕ) – Ε. Τσέλιου (Προφορικά στην αίθουσα Γ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/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ΑΡΓΙΑ ΑΓΙΟΥ ΠΝΕΥΜΑΤΟ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</w:t>
            </w:r>
            <w:r>
              <w:rPr>
                <w:b/>
                <w:sz w:val="22"/>
                <w:szCs w:val="22"/>
                <w:lang w:val="en-US"/>
              </w:rPr>
              <w:t>8/</w:t>
            </w:r>
            <w:r>
              <w:rPr>
                <w:b/>
                <w:sz w:val="22"/>
                <w:szCs w:val="22"/>
              </w:rPr>
              <w:t>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, Μότσιου (Αίθουσα Σκουβαρά +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ίθουσα Θ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ματα Γλωσσολογίας και Νεοελληνικής γλώσσας</w:t>
            </w:r>
            <w:r>
              <w:rPr>
                <w:sz w:val="22"/>
                <w:szCs w:val="22"/>
              </w:rPr>
              <w:t xml:space="preserve"> (ΙΕ) – Ε. Μότσιου (Μαζί με το Δίγλωσση ανάπτυξη και δίγλωσση εκπαίδευσ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γλωσση ανάπτυξη και δίγλωσση εκπαίδευση</w:t>
            </w:r>
            <w:r>
              <w:rPr>
                <w:sz w:val="22"/>
                <w:szCs w:val="22"/>
              </w:rPr>
              <w:t xml:space="preserve"> (ΙΕ) – Ε. Μότσιου (Αίθουσα Σκουβαρά + αίθουσα Γ+ αίθουσα Η2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τάρτη </w:t>
            </w: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/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ον προγραμματισμό</w:t>
            </w:r>
            <w:r>
              <w:rPr>
                <w:sz w:val="22"/>
                <w:szCs w:val="22"/>
              </w:rPr>
              <w:t xml:space="preserve"> (ΘΕ) – Η. Καρασαββίδης – Δ. Μαντζάρης  (Αίθουσα ΗΥ)</w:t>
            </w:r>
            <w:r>
              <w:rPr>
                <w:color w:val="0070C0"/>
                <w:sz w:val="22"/>
                <w:szCs w:val="22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ον προγραμματισμό</w:t>
            </w:r>
            <w:r>
              <w:rPr>
                <w:sz w:val="22"/>
                <w:szCs w:val="22"/>
              </w:rPr>
              <w:t xml:space="preserve"> (ΘΕ) – Η. Καρασαββίδης – Δ. Μαντζάρης  (Αίθουσα ΗΥ)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ον προγραμματισμό</w:t>
            </w:r>
            <w:r>
              <w:rPr>
                <w:sz w:val="22"/>
                <w:szCs w:val="22"/>
              </w:rPr>
              <w:t xml:space="preserve"> (ΘΕ) – Η. Καρασαββίδης – Δ. Μαντζάρης (Αίθουσα ΗΥ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δίκτυο στην εκπαίδευση</w:t>
            </w:r>
            <w:r>
              <w:rPr>
                <w:sz w:val="22"/>
                <w:szCs w:val="22"/>
              </w:rPr>
              <w:t xml:space="preserve"> (ΘΕ) – Δ. Μαντζάρης (Αίθουσα ΗΥ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ον προγραμματισμό</w:t>
            </w:r>
            <w:r>
              <w:rPr>
                <w:sz w:val="22"/>
                <w:szCs w:val="22"/>
              </w:rPr>
              <w:t xml:space="preserve"> (ΘΕ) – Η. Καρασαββίδης – Δ. Μαντζάρης (Αίθουσα ΗΥ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 μουσική και την παιδαγωγική της: σύγχρονες προσεγγίσεις</w:t>
            </w:r>
            <w:r>
              <w:rPr>
                <w:sz w:val="22"/>
                <w:szCs w:val="22"/>
              </w:rPr>
              <w:t xml:space="preserve"> (ΤΥ) – Π. Κανελλόπουλος (Αίθουσα Σκουβαρά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ικός αυτοσχεδισμός και εκπ/ση: Θεωρία και πράξη</w:t>
            </w:r>
            <w:r>
              <w:rPr>
                <w:sz w:val="22"/>
                <w:szCs w:val="22"/>
              </w:rPr>
              <w:t xml:space="preserve"> (ΤΕ) – Π. Κανελλόπουλος (Αίθουσα Σκουβαρά -Γραπτά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ουσικός αυτοσχεδισμός και εκπ/ση: Θεωρία και πράξη</w:t>
            </w:r>
            <w:r>
              <w:rPr>
                <w:sz w:val="22"/>
                <w:szCs w:val="22"/>
              </w:rPr>
              <w:t xml:space="preserve"> (ΤΕ) – Π. Κανελλόπουλος (Αίθουσα Σκουβαρά -Προφορικά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ουσικός αυτοσχεδισμός και εκπ/ση: Θεωρία και πράξη</w:t>
            </w:r>
            <w:r>
              <w:rPr>
                <w:sz w:val="22"/>
                <w:szCs w:val="22"/>
              </w:rPr>
              <w:t xml:space="preserve"> (ΤΕ) – Π. Κανελλόπουλος (Αίθουσα Σκουβαρά -Προφορικά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20/6/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αθηματική Σκέψη και παιδική ηλικία</w:t>
            </w:r>
            <w:r>
              <w:rPr>
                <w:sz w:val="22"/>
                <w:szCs w:val="22"/>
              </w:rPr>
              <w:t xml:space="preserve"> (ΘΥ) – Α. Χρονάκη (Αίθουσα Η2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μεθοδολογία δραστηριοτήτων νηπιαγωγείου</w:t>
            </w:r>
            <w:r>
              <w:rPr>
                <w:sz w:val="22"/>
                <w:szCs w:val="22"/>
              </w:rPr>
              <w:t xml:space="preserve"> (ΠΥ) – Α. Μιχαλοπούλου (Αίθουσα Σκουβαρά +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ίθουσα Θ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λυτικό πρόγραμμα και οργάνωση μαθησιακών εμπειριών στο νηπιαγωγείο</w:t>
            </w:r>
            <w:r>
              <w:rPr>
                <w:sz w:val="22"/>
                <w:szCs w:val="22"/>
              </w:rPr>
              <w:t xml:space="preserve"> (ΠΕ) – Α. Μιχαλοπούλου (Μαζί με το Δημιουργικότητα και μέσα έκφραση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ιουργικότητα και μέσα έκφρασης</w:t>
            </w:r>
            <w:r>
              <w:rPr>
                <w:sz w:val="22"/>
                <w:szCs w:val="22"/>
              </w:rPr>
              <w:t xml:space="preserve"> (ΠΕ) – Α. Μιχαλοπούλου (Αϊθουσα Σκουβαρά +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ίθουσα 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ό παιχνίδι: Σχεδιασμός και ανάπτυξη</w:t>
            </w:r>
            <w:r>
              <w:rPr>
                <w:sz w:val="22"/>
                <w:szCs w:val="22"/>
              </w:rPr>
              <w:t xml:space="preserve"> (ΘΕ) – Η. Καρασαββίδης (Προφορικά στο γραφείο του διδάσκοντα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ό παιχνίδι: Σχεδιασμός και ανάπτυξη</w:t>
            </w:r>
            <w:r>
              <w:rPr>
                <w:sz w:val="22"/>
                <w:szCs w:val="22"/>
              </w:rPr>
              <w:t xml:space="preserve"> (ΘΕ) – Η. Καρασαββίδης (Προφορικά στο γραφείο του διδάσκοντα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 (Γραπτά) – (Αίθουσα Σκουβαρά + αίθουσα Γ + αίθουσα Η2)</w:t>
            </w:r>
            <w:r>
              <w:rPr>
                <w:color w:val="0070C0"/>
                <w:sz w:val="22"/>
                <w:szCs w:val="22"/>
              </w:rPr>
              <w:t xml:space="preserve">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(Προφορικά στο γραφείο του διδάσκοντα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ννοιες των φυσικών επιστημών και η διδακτική τους</w:t>
            </w:r>
            <w:r>
              <w:rPr>
                <w:sz w:val="22"/>
                <w:szCs w:val="22"/>
              </w:rPr>
              <w:t xml:space="preserve"> (ΘΥ) – Β. Χρηστίδου (Αίθουσα Σκουβαρά +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ίθουσα Βέμη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ίδευση στις φυσικές επιστήμες και το περιβάλλον: ερευνητικά θέματα</w:t>
            </w:r>
            <w:r>
              <w:rPr>
                <w:sz w:val="22"/>
                <w:szCs w:val="22"/>
              </w:rPr>
              <w:t xml:space="preserve"> (ΘΕ) - Β. Χρηστίδου (Παράδοση εργασιών στο γραφείο της διδάσκουσα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Ιστορικοί τόποι και περιβάλλον</w:t>
            </w:r>
            <w:r>
              <w:rPr>
                <w:sz w:val="22"/>
                <w:szCs w:val="22"/>
              </w:rPr>
              <w:t xml:space="preserve"> (ΙΕ) – Συμβασιούχος διδάσκων (Μαζί με το Προφορική Ιστορία στην εκπ/ση)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 Βλαχάκη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φορική ιστορία στην εκπ/σ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ΙΕ)</w:t>
            </w:r>
            <w:r>
              <w:rPr>
                <w:sz w:val="22"/>
                <w:szCs w:val="22"/>
              </w:rPr>
              <w:t xml:space="preserve"> – Μ. Βλαχάκη (Αίθουσα Σκουβαρά + Αίθουσα Γ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yellow"/>
              </w:rPr>
            </w:pPr>
            <w:r>
              <w:rPr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24/6/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 Θεωρία Λογοτεχνίας</w:t>
            </w:r>
            <w:r>
              <w:rPr>
                <w:sz w:val="22"/>
                <w:szCs w:val="22"/>
              </w:rPr>
              <w:t xml:space="preserve"> (ΙΥ) – Ε. Σηφάκη (Αίθουσα Σκουβαρά + αίθουσα Γ +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μφιθέατρο Σαράτση)</w:t>
            </w:r>
            <w:r>
              <w:rPr>
                <w:color w:val="0070C0"/>
                <w:sz w:val="22"/>
                <w:szCs w:val="22"/>
              </w:rPr>
              <w:t xml:space="preserve">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παιδική λογοτεχνία</w:t>
            </w:r>
            <w:r>
              <w:rPr>
                <w:sz w:val="22"/>
                <w:szCs w:val="22"/>
              </w:rPr>
              <w:t xml:space="preserve"> (ΙΥ) – Τ. Τσιλιμένη (μαζί με το σπουδές φύλου και λογοτεχνία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πουδές φύλου και λογοτεχνία</w:t>
            </w:r>
            <w:r>
              <w:rPr>
                <w:sz w:val="22"/>
                <w:szCs w:val="22"/>
              </w:rPr>
              <w:t xml:space="preserve"> (ΙΕ) – Ε. Σηφάκη (</w:t>
            </w:r>
            <w:r>
              <w:rPr>
                <w:sz w:val="22"/>
                <w:szCs w:val="22"/>
                <w:highlight w:val="yellow"/>
              </w:rPr>
              <w:t>Αμφιθέατρο Σαράτση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Η ΕΠΙΔΕΙΞΗ ΦΟΙΤΗΤΙΚΗΣ Ή ΑΣΤΥΝΟΜΙΚΗΣ ΤΑΥΤΟΤΗΤΑΣ ΕΙΝΑΙ ΑΠΑΡΑΙΤΗΤΗ ΓΙΑ ΤΗ ΣΥΜΜΕΤΟΧΗ ΣΤΙΣ ΕΞΕΤΑΣΕΙΣ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3.8pt;mso-wrap-distance-left:0pt;mso-wrap-distance-right:0pt;mso-wrap-distance-top:0pt;mso-wrap-distance-bottom:0pt;margin-top:0.05pt;mso-position-vertical-relative:text;margin-left:6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Διακριτική αναφορά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2:00Z</dcterms:created>
  <dc:creator>Καρακατσάνη Νατάσα</dc:creator>
  <dc:description/>
  <cp:keywords/>
  <dc:language>en-US</dc:language>
  <cp:lastModifiedBy>Natassa</cp:lastModifiedBy>
  <cp:lastPrinted>2019-05-20T11:41:00Z</cp:lastPrinted>
  <dcterms:modified xsi:type="dcterms:W3CDTF">2019-06-04T05:44:00Z</dcterms:modified>
  <cp:revision>7</cp:revision>
  <dc:subject/>
  <dc:title>ΠΡΟΓΡΑΜΜΑ ΕΞΕΤΑΣΕΩΝ ΙΑΝΟΥΑΡΙΟΥ/ΦΕΒΡΟΥΑΡΙΟΥ 2011</dc:title>
</cp:coreProperties>
</file>