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22-202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>(ΙΥ) – Ε. Σηφάκη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1o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εωρία και μεθοδολογία δραστηριοτήτων νηπιαγωγείου</w:t>
            </w:r>
            <w:r>
              <w:rPr>
                <w:rFonts w:cs="Bookman Old Style" w:ascii="Bookman Old Style" w:hAnsi="Bookman Old Style"/>
              </w:rPr>
              <w:t xml:space="preserve"> (ΠΥ) – Α. Μιχαλοπούλου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(Ε. Καλλία)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1o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(Αίθουσα Μ. Βέμη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2-202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-1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Ζ - Πεδίο Άρεως-Αρχιτεκτονική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Γ. Αμπατζίδης (Αϊ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Μαθηματική σκέψη, μαθησιακές τεχνολογίες και παιδική ηλικία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ΘΥ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μότιμη εκπαίδευση</w:t>
            </w:r>
            <w:r>
              <w:rPr>
                <w:rFonts w:cs="Bookman Old Style" w:ascii="Bookman Old Style" w:hAnsi="Bookman Old Style"/>
              </w:rPr>
              <w:t xml:space="preserve"> (ΠΥ) – Α. Πανταζή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Ε. Τσελά (Αίθουσα Ε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Ε. Ξηροφώτου (Αίθουσα Μ. Βέμη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(Αίθουσα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>– Ε. Παπαδημητρίου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ΤΥ) –  Μ. Καλογεράκης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ώσσα και Γραμματισμό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ΙΥ)- Φ. Τεντολούρης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εία και Εκπαίδευση </w:t>
            </w:r>
            <w:r>
              <w:rPr>
                <w:rFonts w:cs="Bookman Old Style" w:ascii="Bookman Old Style" w:hAnsi="Bookman Old Style"/>
              </w:rPr>
              <w:t>(ΤΥ)- Κ. Νικονάνου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ύγχρονες θεωρίες φύλου </w:t>
            </w:r>
            <w:r>
              <w:rPr>
                <w:rFonts w:cs="Bookman Old Style" w:ascii="Bookman Old Style" w:hAnsi="Bookman Old Style"/>
              </w:rPr>
              <w:t>(ΙΥ) – Φ. Μαρμάνη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2-202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ατασκευές με τεχνολογίες</w:t>
            </w:r>
            <w:r>
              <w:rPr>
                <w:rFonts w:cs="Bookman Old Style" w:ascii="Bookman Old Style" w:hAnsi="Bookman Old Style"/>
              </w:rPr>
              <w:t xml:space="preserve"> (ΘΕ) – Σ. Κούριας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(K</w:t>
            </w:r>
            <w:r>
              <w:rPr/>
              <w:t>τίριο Ευφραίμογλου</w:t>
            </w:r>
            <w:r>
              <w:rPr>
                <w:lang w:val="en-US"/>
              </w:rPr>
              <w:t>,</w:t>
            </w:r>
            <w:r>
              <w:rPr/>
              <w:t xml:space="preserve"> Ιάσονος 1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</w:rPr>
              <w:t>ΕΡΓΑΣΤΗΡΙΑΚΟ  25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Το μάθημα θα ξεκινήσει στις 14/3/2023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  <w:t>Διδακτική της ιστορίας και μουσεία: Παιδική ηλικία και ιστορική κατανόηση</w:t>
            </w:r>
            <w:r>
              <w:rPr>
                <w:rFonts w:cs="Bookman Old Style" w:ascii="Bookman Old Style" w:hAnsi="Bookman Old Style"/>
                <w:highlight w:val="yellow"/>
              </w:rPr>
              <w:t xml:space="preserve"> (ΙΕ) – Μ. Μπάντιου (Αίθουσα ΗΥ) 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  <w:t>Το μάθημα θα ξεκινήσει στις 26/4/2023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υκλοθέατρο και διαπολιτισμικές εφαρμογές</w:t>
            </w:r>
            <w:r>
              <w:rPr>
                <w:rFonts w:cs="Bookman Old Style" w:ascii="Bookman Old Style" w:hAnsi="Bookman Old Style"/>
              </w:rPr>
              <w:t xml:space="preserve"> (ΤΕ) - Κ. Μάγος &amp; Μ. Βίτσου (Αίθουσα 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Θέματα Σχολικής Ψυχολογί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ΨΕ) – Ε. Δερμιτζάκη (Αίθουσα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ντιρατσιστική εκπαίδευση</w:t>
            </w:r>
            <w:r>
              <w:rPr>
                <w:rFonts w:cs="Bookman Old Style" w:ascii="Bookman Old Style" w:hAnsi="Bookman Old Style"/>
              </w:rPr>
              <w:t xml:space="preserve"> (ΠΕ) – Β. Πανταζής (Αίθουσα Δ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Παιδαγωγική της ευτυχίας και κοινότητες μάθησης </w:t>
            </w:r>
            <w:r>
              <w:rPr>
                <w:rFonts w:cs="Bookman Old Style" w:ascii="Bookman Old Style" w:hAnsi="Bookman Old Style"/>
              </w:rPr>
              <w:t>(ΠΕ) – Α. Σιάτρας 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3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ωματικές εμπειρίες, κινητικές δραστηριότητες και παιχνίδι στην εκπαίδευση </w:t>
            </w:r>
            <w:r>
              <w:rPr>
                <w:rFonts w:cs="Bookman Old Style" w:ascii="Bookman Old Style" w:hAnsi="Bookman Old Style"/>
              </w:rPr>
              <w:t>(ΤΕ) – Ε. Τσομπανάκη (Αίθουσα χορού)</w:t>
            </w:r>
          </w:p>
        </w:tc>
      </w:tr>
      <w:tr>
        <w:trPr>
          <w:trHeight w:val="10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Σχεδιασμός εκπαιδευτικών δράσεων για μουσεία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ΤΕ) – Κ. Νικονάνου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κπαίδευση στις φυσικές επιστήμες και το περιβάλλον: ερευνητικά θέματα</w:t>
            </w:r>
            <w:r>
              <w:rPr>
                <w:rFonts w:cs="Bookman Old Style" w:ascii="Bookman Old Style" w:hAnsi="Bookman Old Style"/>
              </w:rPr>
              <w:t xml:space="preserve"> (ΘΕ) – Γ. Αμπατζίδης (Αίθουσα 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ικός αυτοσχεδιασμός και εκπαίδευση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Ζ. Σέγκλια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Αίθουσα Η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3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Φιλοσοφία της επιστήμης </w:t>
            </w:r>
            <w:r>
              <w:rPr>
                <w:rFonts w:cs="Bookman Old Style" w:ascii="Bookman Old Style" w:hAnsi="Bookman Old Style"/>
              </w:rPr>
              <w:t xml:space="preserve">(ΨΕ) –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>. Νίνος (Αίθουσα 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 έναρξη του μαθήματος θα γίνει στις 24/3/2023</w:t>
            </w:r>
          </w:p>
        </w:tc>
      </w:tr>
      <w:tr>
        <w:trPr>
          <w:trHeight w:val="13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Ο ρόλος των γονέων στη μάθηση των παιδιών (ΠΕ) – Γ. Σόρκος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  <w:t>Το μάθημα θα ξεκινήσει στις 24/4/2023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Gende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tudies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n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terature</w:t>
            </w:r>
            <w:r>
              <w:rPr>
                <w:rFonts w:cs="Bookman Old Style" w:ascii="Bookman Old Style" w:hAnsi="Bookman Old Style"/>
                <w:b/>
              </w:rPr>
              <w:t xml:space="preserve"> (Σπουδές φύλου και λογοτεχνία)</w:t>
            </w:r>
            <w:r>
              <w:rPr>
                <w:rFonts w:cs="Bookman Old Style" w:ascii="Bookman Old Style" w:hAnsi="Bookman Old Style"/>
              </w:rPr>
              <w:t xml:space="preserve"> (ΙΕ) – Ε. Σηφάκη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μάθημα διδάσκεται στα Αγγλικ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ά κοινά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ριτικές προσεγγίσεις ανάλυσης και διδασκαλίας της γλώσσας</w:t>
            </w:r>
            <w:r>
              <w:rPr>
                <w:rFonts w:cs="Bookman Old Style" w:ascii="Bookman Old Style" w:hAnsi="Bookman Old Style"/>
              </w:rPr>
              <w:t xml:space="preserve"> (ΙΕ) – Φ. Τεντολούρης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Ζωγραφική- Χαρακτική: Θεωρία και πράξη στο νηπιαγωγείο</w:t>
            </w:r>
            <w:r>
              <w:rPr>
                <w:rFonts w:cs="Bookman Old Style" w:ascii="Bookman Old Style" w:hAnsi="Bookman Old Style"/>
              </w:rPr>
              <w:t xml:space="preserve"> (ΤΕ)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Καλογεράκης (Αίθουσες Η1+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–20</w:t>
      </w:r>
      <w:r>
        <w:rPr>
          <w:rFonts w:cs="Bookman Old Style" w:ascii="Bookman Old Style" w:hAnsi="Bookman Old Style"/>
          <w:lang w:val="en-US"/>
        </w:rPr>
        <w:t>2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16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, Μ. Βίτσου, Φ. Γκαραγκούνη (Αμφιθέατρο Σαράτση)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Η ομοτιμία ως βίωμα και πράξη </w:t>
            </w:r>
            <w:r>
              <w:rPr>
                <w:rFonts w:cs="Bookman Old Style" w:ascii="Bookman Old Style" w:hAnsi="Bookman Old Style"/>
              </w:rPr>
              <w:t>(ΠΕ) – Α. Πανταζής (Αίθουσα Δ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Δίγλωσση ανάπτυξη και δίγλωσση εκπαίδευση</w:t>
            </w:r>
            <w:r>
              <w:rPr>
                <w:rFonts w:cs="Bookman Old Style" w:ascii="Bookman Old Style" w:hAnsi="Bookman Old Style"/>
                <w:bCs/>
              </w:rPr>
              <w:t xml:space="preserve"> (ΙΕ) – Ε. Μότσιου </w:t>
            </w:r>
            <w:r>
              <w:rPr>
                <w:rFonts w:cs="Bookman Old Style" w:ascii="Bookman Old Style" w:hAnsi="Bookman Old Style"/>
                <w:bCs/>
                <w:highlight w:val="yellow"/>
              </w:rPr>
              <w:t>(Αίθουσα 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6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Φύλο, σεξουαλικότητα και παιδαγωγική </w:t>
            </w:r>
            <w:r>
              <w:rPr>
                <w:rFonts w:cs="Bookman Old Style" w:ascii="Bookman Old Style" w:hAnsi="Bookman Old Style"/>
              </w:rPr>
              <w:t>(ΙΕ) – Φ. Μαρμάνη (Αίθουσα Δ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Ψυχολογία παιδικού σχεδίου </w:t>
            </w:r>
            <w:r>
              <w:rPr>
                <w:rFonts w:cs="Bookman Old Style" w:ascii="Bookman Old Style" w:hAnsi="Bookman Old Style"/>
              </w:rPr>
              <w:t>(ΨΕ) – Ε. Καλλία (Αίθουσα Δ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>(ΠΕ) – Μ. Σούνογλου (Αίθουσα 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(Αίθουσα Δ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Ψηφιακά Μαθηματικά: Ενσώματη εμπειρία και δράση</w:t>
            </w:r>
            <w:r>
              <w:rPr>
                <w:rFonts w:cs="Bookman Old Style" w:ascii="Bookman Old Style" w:hAnsi="Bookman Old Style"/>
                <w:bCs/>
              </w:rPr>
              <w:t xml:space="preserve"> (ΘΕ) – Α. Χρονάκη (Αίθουσα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HY</w:t>
            </w:r>
            <w:r>
              <w:rPr>
                <w:rFonts w:cs="Bookman Old Style" w:ascii="Bookman Old Style" w:hAnsi="Bookman Old Style"/>
                <w:bCs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20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>(ΤΕ) – Μ. Κατσαρίδου 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0:00Z</dcterms:created>
  <dc:creator>Καρακατσάνη Νατάσα</dc:creator>
  <dc:description/>
  <cp:keywords/>
  <dc:language>en-US</dc:language>
  <cp:lastModifiedBy>Natassa</cp:lastModifiedBy>
  <cp:lastPrinted>2022-02-03T12:10:00Z</cp:lastPrinted>
  <dcterms:modified xsi:type="dcterms:W3CDTF">2023-04-18T09:09:00Z</dcterms:modified>
  <cp:revision>1060</cp:revision>
  <dc:subject/>
  <dc:title/>
</cp:coreProperties>
</file>