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ΕΓΓΡΑΦΕΣ ΑΚΑΔΗΜΑΙΚΟ ΕΤΟΣ 2016-201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εγγραφές των φοιτητών/τριών για το ακαδημαϊκό έτος 2016-2017 θα πραγματοποιούνται το διάστημα από 05.09.16 ως 23.09.16, Δευτέρα έως Παρασκευή, ώρες 09.30 - 13.00, και Τετάρτη, ώρες 16.00 - 17.3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ούνται οι </w:t>
      </w:r>
      <w:r>
        <w:rPr>
          <w:rFonts w:cs="Calibri" w:ascii="Calibri" w:hAnsi="Calibri"/>
          <w:b/>
        </w:rPr>
        <w:t>νέοι/ες φοιτητές- φοιτήτριες</w:t>
      </w:r>
      <w:r>
        <w:rPr>
          <w:rFonts w:cs="Calibri" w:ascii="Calibri" w:hAnsi="Calibri"/>
        </w:rPr>
        <w:t xml:space="preserve"> να έχουν υποχρεωτικά μαζί του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στυνομική τους ταυτότητ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της αστυνομικής τους ταυτότητας (φ/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μία (1) φωτογραφία μεγέθους διαβατηρίου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αντίγραφο της απόδειξης κατάθεσης των διδάκτρων για το χειμερινό εξάμηνο 2016-17 (€5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είσθε να βάζετε ΟΠΩΣΔΗΠΟΤΕ το ονοματεπώνυμό σας ως αιτιολογία κατάθε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Οι αιτήσεις για </w:t>
      </w:r>
      <w:r>
        <w:rPr>
          <w:rFonts w:cs="Arial" w:ascii="Arial" w:hAnsi="Arial"/>
          <w:b/>
          <w:sz w:val="22"/>
          <w:szCs w:val="22"/>
        </w:rPr>
        <w:t>αναστολ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φοίτησης</w:t>
      </w:r>
      <w:r>
        <w:rPr>
          <w:rFonts w:cs="Arial" w:ascii="Arial" w:hAnsi="Arial"/>
          <w:sz w:val="22"/>
          <w:szCs w:val="22"/>
        </w:rPr>
        <w:t xml:space="preserve"> θα γίνονται δεκτές έως τις 23/09/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PMS</dc:creator>
  <dc:description/>
  <cp:keywords/>
  <dc:language>en-US</dc:language>
  <cp:lastModifiedBy>Pms_Ptpe</cp:lastModifiedBy>
  <dcterms:modified xsi:type="dcterms:W3CDTF">2016-09-05T07:10:00Z</dcterms:modified>
  <cp:revision>13</cp:revision>
  <dc:subject/>
  <dc:title/>
</cp:coreProperties>
</file>