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ΕΓΓΡΑΦΕΣ ΑΚΑΔΗΜΑΙΚΟ ΕΤΟΣ 2015-2016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Οι εγγραφές των φοιτητών/τριών για το ακαδημαϊκό έτος 2015-2016 θα πραγματοποιούνται το διάστημα από 07.09.15 ως 25.09.15, Δευτέρα έως Παρασκευή, ώρες 09.30 - 13.00, και Τετάρτη, ώρες 16.00 - 17.30, στη Γραμματεία του ΠΜΣ (νέο κτίριο, 3ος όροφος, γραφείο 20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Παρακαλούνται οι </w:t>
      </w:r>
      <w:r>
        <w:rPr>
          <w:rFonts w:cs="Calibri" w:ascii="Calibri" w:hAnsi="Calibri"/>
          <w:b/>
        </w:rPr>
        <w:t>νέοι/ες φοιτητές- φοιτήτριες</w:t>
      </w:r>
      <w:r>
        <w:rPr>
          <w:rFonts w:cs="Calibri" w:ascii="Calibri" w:hAnsi="Calibri"/>
        </w:rPr>
        <w:t xml:space="preserve"> να έχουν υποχρεωτικά μαζί τους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ν αστυνομική τους ταυτότητα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ντίγραφο της αστυνομικής τους ταυτότητας (φ/α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μία (1) φωτογραφία μεγέθους διαβατηρίου κα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αντίγραφο της απόδειξης κατάθεσης των διδάκτρων για το χειμερινό εξάμηνο 2015-16 (€50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τοιχεία λογαριασμού κατάθεσης διδάκτρω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ράπεζα: ALPHA BANK</w:t>
        <w:br/>
        <w:t>Αρ. Λογαριασμού: 310-00-2002-020927</w:t>
        <w:br/>
        <w:t>Κωδικός έργου: 3819</w:t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ακαλείσθε να βάζετε ΟΠΩΣΔΗΠΟΤΕ το ονοματεπώνυμό σας ως αιτιολογία κατάθεση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 xml:space="preserve">Οι αιτήσεις για </w:t>
      </w:r>
      <w:r>
        <w:rPr>
          <w:rFonts w:cs="Arial" w:ascii="Arial" w:hAnsi="Arial"/>
          <w:b/>
          <w:sz w:val="22"/>
          <w:szCs w:val="22"/>
        </w:rPr>
        <w:t>αναστολή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φοίτησης</w:t>
      </w:r>
      <w:r>
        <w:rPr>
          <w:rFonts w:cs="Arial" w:ascii="Arial" w:hAnsi="Arial"/>
          <w:sz w:val="22"/>
          <w:szCs w:val="22"/>
        </w:rPr>
        <w:t xml:space="preserve"> θα γίνονται δεκτές έως τις 25/09/201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03:00Z</dcterms:created>
  <dc:creator>PMS</dc:creator>
  <dc:description/>
  <cp:keywords/>
  <dc:language>en-US</dc:language>
  <cp:lastModifiedBy>Pms_Ptpe</cp:lastModifiedBy>
  <dcterms:modified xsi:type="dcterms:W3CDTF">2015-07-07T07:07:00Z</dcterms:modified>
  <cp:revision>12</cp:revision>
  <dc:subject/>
  <dc:title/>
</cp:coreProperties>
</file>