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ΕΓΓΡΑΦΕΣ ΑΚΑΔΗΜΑΙΚΟ ΕΤΟΣ 2012-201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εγγραφές των φοιτητριών για το ακαδημαϊκό έτος 2012-2013 θα πραγματοποιούνται το διάστημα από 03.09.12 ως 14.09.12, Δευτέρα έως Παρασκευή, ώρες 09.30 - 13.00, και Τετάρτη, ώρες 16.00 - 17.30, στη Γραμματεία του ΠΜΣ (νέο κτίριο, 3ος όροφος, γραφείο 2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νται οι νέες φοιτήτριες να έχουν υποχρεωτικά μαζί τους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αστυνομική τους ταυτότητα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της αστυνομικής τους ταυτότητας (φ/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τέσσερις (4) φωτογραφίες μεγέθους διαβατηρίου κα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αντίγραφο της απόδειξης κατάθεσης των διδάκτρων για το χειμερινό εξάμηνο 2012-2013 (€5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λογαριασμού κατάθεσης διδάκτ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ράπεζα: ALPHA BANK</w:t>
        <w:br/>
        <w:t>Αρ. Λογαριασμού: 310-00-2002-020927</w:t>
        <w:br/>
        <w:t>Κωδικός έργου: 3819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είσθε να βάζετε ΟΠΩΣΔΗΠΟΤΕ το ονοματεπώνυμό σας ως αιτιολογία κατάθεσ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Οι αιτήσεις για </w:t>
      </w:r>
      <w:r>
        <w:rPr>
          <w:rFonts w:cs="Arial" w:ascii="Arial" w:hAnsi="Arial"/>
          <w:b/>
          <w:sz w:val="22"/>
          <w:szCs w:val="22"/>
        </w:rPr>
        <w:t>αναστολ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φοίτησης</w:t>
      </w:r>
      <w:r>
        <w:rPr>
          <w:rFonts w:cs="Arial" w:ascii="Arial" w:hAnsi="Arial"/>
          <w:sz w:val="22"/>
          <w:szCs w:val="22"/>
        </w:rPr>
        <w:t xml:space="preserve"> θα γίνονται δεκτές έως τις 10/10/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PMS</dc:creator>
  <dc:description/>
  <cp:keywords/>
  <dc:language>en-US</dc:language>
  <cp:lastModifiedBy>Admin</cp:lastModifiedBy>
  <dcterms:modified xsi:type="dcterms:W3CDTF">2012-08-28T11:00:00Z</dcterms:modified>
  <cp:revision>6</cp:revision>
  <dc:subject/>
  <dc:title/>
</cp:coreProperties>
</file>