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ΓΓΡΑΦΕΣ ΑΚΑΔΗΜΑΙΚΟ ΕΤΟΣ 2011-201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γγραφές των φοιτητριών για το ακαδημαϊκό έτος 2011-2012 θα πραγματοποιούνται το διάστημα από 05.09.11 ως 16.09.11, Δευτέρα έως Παρασκευή, ώρες 09.30 - 13.00, και Τετάρτη, ώρες 17.00 - 19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νέες φοιτήτριες να έχουν υποχρεωτικά μαζί του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στυνομική τους ταυτότητ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της αστυνομικής τους ταυτότητας (φ/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τέσσερις (4) φωτογραφίες μεγέθους διαβατηρί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αντίγραφο της απόδειξης κατάθεσης των διδάκτρων για το χειμερινό εξάμηνο 2011-2012 (€5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να βάζετε ΟΠΩΣΔΗΠΟΤΕ το ονοματεπώνυμό σας ως αιτιολογία κατάθε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PMS</dc:creator>
  <dc:description/>
  <cp:keywords/>
  <dc:language>en-US</dc:language>
  <cp:lastModifiedBy>PMS</cp:lastModifiedBy>
  <dcterms:modified xsi:type="dcterms:W3CDTF">2011-08-23T10:12:00Z</dcterms:modified>
  <cp:revision>2</cp:revision>
  <dc:subject/>
  <dc:title/>
</cp:coreProperties>
</file>