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ΕΑΡΙΝΟΥ ΕΞΑΜΗΝΟΥ 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ΕΚΛΟΓΕ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Α. Λαϊνας  (Αίθουσα Σκουβαρα + αίθουσα Γ 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 (Αίθουσα Σκουβαρά + αίθουσα Γ</w:t>
            </w:r>
            <w:r>
              <w:rPr>
                <w:color w:val="0070C0"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αίθουσα  Μ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Μαζί με το Αντιρατσιστική Εκπ/σ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– Β. Πανταζής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</w:t>
            </w:r>
            <w:r>
              <w:rPr>
                <w:color w:val="0070C0"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αίθουσα  Μ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5/6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6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Ιταλικά ΙΙΙ</w:t>
            </w:r>
            <w:r>
              <w:rPr>
                <w:sz w:val="22"/>
                <w:szCs w:val="22"/>
                <w:highlight w:val="yellow"/>
              </w:rPr>
              <w:t xml:space="preserve"> &amp; </w:t>
            </w:r>
            <w:r>
              <w:rPr>
                <w:b/>
                <w:sz w:val="22"/>
                <w:szCs w:val="22"/>
                <w:highlight w:val="yellow"/>
              </w:rPr>
              <w:t>Ιταλικά Ι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V</w:t>
            </w:r>
            <w:r>
              <w:rPr>
                <w:sz w:val="22"/>
                <w:szCs w:val="22"/>
                <w:highlight w:val="yellow"/>
              </w:rPr>
              <w:t xml:space="preserve"> (ΞΓ) – Ε. Ευδωρίδου (Αίθουσα Δ) ώρες 8-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ΙΙ</w:t>
            </w:r>
            <w:r>
              <w:rPr>
                <w:sz w:val="22"/>
                <w:szCs w:val="22"/>
              </w:rPr>
              <w:t xml:space="preserve"> (ΞΓ) – Μ. Τσουτσουλοπού-λου  (Αίθουσα Σκουβαρά + αίθουσα Γ + αίθουσα  ΣΑΚ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ΞΓ) – Μ. Τσουτσουλοπού-λου (Αίθουσα Σκουβαρά + αίθουσα Γ + αίθουσα ΣΑΚ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magenta"/>
                <w:lang w:val="en-US"/>
              </w:rPr>
            </w:pPr>
            <w:r>
              <w:rPr>
                <w:color w:val="0070C0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magenta"/>
                <w:lang w:val="en-US"/>
              </w:rPr>
            </w:pPr>
            <w:r>
              <w:rPr>
                <w:color w:val="0070C0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Μ. Παπαδοπούλου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μφιθέατρο  Σαράτσ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/6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Ε. Δερμιτζάκη (Αίθουσα Σκουβαρά + 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Σχολικής Ψυχολογίας</w:t>
            </w:r>
            <w:r>
              <w:rPr>
                <w:sz w:val="22"/>
                <w:szCs w:val="22"/>
              </w:rPr>
              <w:t xml:space="preserve"> (ΨΕ) – Ε. Δερμιτζάκη  (Αίθουσα Σκουβαρά + αίθουσα Γ + αίθουσα 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υχολογία μάθησης και διδασκαλίας: Πρακτικές εφαρμογές </w:t>
            </w:r>
            <w:r>
              <w:rPr>
                <w:sz w:val="22"/>
                <w:szCs w:val="22"/>
              </w:rPr>
              <w:t>(ΨΕ) – Ε. Δερμιτζάκη (Μαζί με το θέματα Σχολικής Ψυχολογί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λυτροπικά κείμενα: ανάλυση, κατανόηση και παραγωγή</w:t>
            </w:r>
            <w:r>
              <w:rPr>
                <w:sz w:val="22"/>
                <w:szCs w:val="22"/>
              </w:rPr>
              <w:t xml:space="preserve"> (ΙΕ) – Μ. Παπαδοπούλου (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ό υλικό για τη γλώσσα στην προσχολική εκπαίδευση</w:t>
            </w:r>
            <w:r>
              <w:rPr>
                <w:sz w:val="22"/>
                <w:szCs w:val="22"/>
              </w:rPr>
              <w:t xml:space="preserve"> (ΙΕ) – Μ. Παπαδοπούλ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Ζητήματα Νεότερης Ελληνικής Ιστορίας</w:t>
            </w:r>
            <w:r>
              <w:rPr>
                <w:sz w:val="22"/>
                <w:szCs w:val="22"/>
                <w:highlight w:val="yellow"/>
              </w:rPr>
              <w:t xml:space="preserve"> (ΙΥ) – Δ. Σακκή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οίκηση εκπ/σης και εκπ/κή πολιτική</w:t>
            </w:r>
            <w:r>
              <w:rPr>
                <w:sz w:val="22"/>
                <w:szCs w:val="22"/>
              </w:rPr>
              <w:t xml:space="preserve"> (ΠΕ) – Α. Λαϊνας 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magenta"/>
              </w:rPr>
            </w:pPr>
            <w:r>
              <w:rPr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Γραπτά στην αίθουσα Γ και παράδοση εργασιών)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(Αίθουσα Σκουβαρά + αίθουσα Γ + αίθουσα ΣΑΚΕ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, οργάνωση και αξιολόγη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πολιτισμικών δράσεων</w:t>
            </w:r>
            <w:r>
              <w:rPr>
                <w:sz w:val="22"/>
                <w:szCs w:val="22"/>
              </w:rPr>
              <w:t xml:space="preserve"> (ΠΕ) – Κ. Μάγος (Παράδοση εργασιών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καστική Παιδαγωγική </w:t>
            </w:r>
            <w:r>
              <w:rPr>
                <w:sz w:val="22"/>
                <w:szCs w:val="22"/>
              </w:rPr>
              <w:t>(ΤΥ) – Α. Μαγουλιώτης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αραστάσεις παιδικής ηλικίας: γνώση και εξουσία</w:t>
            </w:r>
            <w:r>
              <w:rPr>
                <w:sz w:val="22"/>
                <w:szCs w:val="22"/>
              </w:rPr>
              <w:t xml:space="preserve"> (ΨΕ) – Ι. Πεχτελίδης  (Παράδοση εργασιών στο γραφείο του διδάσκοντα στις 13:30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Κοινωνιολογία της παιδικής ηλικίας </w:t>
            </w:r>
            <w:r>
              <w:rPr>
                <w:sz w:val="22"/>
                <w:szCs w:val="22"/>
                <w:highlight w:val="yellow"/>
              </w:rPr>
              <w:t>(ΨΕ) – Ι. Πεχτελίδης   (Αίθουσα Η2)</w:t>
            </w:r>
            <w:r>
              <w:rPr>
                <w:color w:val="0070C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 (Προφορική εξέταση και παράδοση εργασιών στο γραφείο της διδάσκουσα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χεδιασμός εκπαιδευτικών δράσεων σε μουσεία </w:t>
            </w:r>
            <w:r>
              <w:rPr>
                <w:sz w:val="22"/>
                <w:szCs w:val="22"/>
              </w:rPr>
              <w:t>(ΤΕ) – Κ. Νικονάνου  (Προφορική εξέταση και 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Φ. Μπονώτη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 ΣΑΚΕ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Φ. Μπονώτη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Μ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ανάπτυξης του παιδιού</w:t>
            </w:r>
            <w:r>
              <w:rPr>
                <w:sz w:val="22"/>
                <w:szCs w:val="22"/>
              </w:rPr>
              <w:t xml:space="preserve"> (ΨΕ) – Φ. Μπονώτη (Μαζί με το Ψυχολογία παιδικού σχεδίου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 (Αίθουσα Σκουβαρά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Βέμ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3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γραφική – Χαρακτική</w:t>
            </w:r>
            <w:r>
              <w:rPr>
                <w:sz w:val="22"/>
                <w:szCs w:val="22"/>
              </w:rPr>
              <w:t xml:space="preserve"> (ΤΕ) -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Θεωρία και πράξη στο Νηπιαγωγεί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ΤΕ) – Α. Μαγουλιώτης (Αίθουσες Η1 + Η2)</w:t>
            </w: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ωγραφική – Χαρακτική</w:t>
            </w:r>
            <w:r>
              <w:rPr>
                <w:sz w:val="22"/>
                <w:szCs w:val="22"/>
              </w:rPr>
              <w:t xml:space="preserve"> (ΤΕ) -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Θεωρία και πράξη στο Νηπιαγωγεί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ΤΕ) – Α. Μαγουλιώτης (Αίθουσες Η1 + Η2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ωγραφική – Χαρακτική</w:t>
            </w:r>
            <w:r>
              <w:rPr>
                <w:sz w:val="22"/>
                <w:szCs w:val="22"/>
              </w:rPr>
              <w:t xml:space="preserve"> (ΤΕ) -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Θεωρία και πράξη στο Νηπιαγωγεί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ΤΕ) – Α. Μαγουλιώτης (Αίθουσες Η1 + Η2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Ι: Η ομάδα</w:t>
            </w:r>
            <w:r>
              <w:rPr>
                <w:sz w:val="22"/>
                <w:szCs w:val="22"/>
              </w:rPr>
              <w:t xml:space="preserve"> (ΨΕ) – Γ. Αμπακούμκιν (Προφορικά - Μαζί με το Στατιστική και εκπαιδευτικές εφαρμογές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(Αίθουσα ΗΥ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6/20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Βέμ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 (Προφορικά στην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γένεια και συστημική οπτική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– Ε. Τσέλιου (Προφορικά στην αίθουσα Γ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ικογένεια και συστημική οπτική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– Ε. Τσέλιου (Προφορικά στην αίθουσα Γ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ΑΡΓΙΑ ΑΓΙΟΥ ΠΝΕΥΜΑΤ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</w:t>
            </w:r>
            <w:r>
              <w:rPr>
                <w:b/>
                <w:sz w:val="22"/>
                <w:szCs w:val="22"/>
                <w:lang w:val="en-US"/>
              </w:rPr>
              <w:t>8/</w:t>
            </w:r>
            <w:r>
              <w:rPr>
                <w:b/>
                <w:sz w:val="22"/>
                <w:szCs w:val="22"/>
              </w:rPr>
              <w:t>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, Μότσιου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Γλωσσολογίας και Νεοελληνικής γλώσσας</w:t>
            </w:r>
            <w:r>
              <w:rPr>
                <w:sz w:val="22"/>
                <w:szCs w:val="22"/>
              </w:rPr>
              <w:t xml:space="preserve"> (ΙΕ) – Ε. Μότσιου (Μαζί με το Δίγλωσση ανάπτυξη και δίγλωσση εκπαίδευ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(Αίθουσα Σκουβαρά + αίθουσα Γ+ αίθουσα 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– Δ. Μαντζάρης  (Αίθουσα ΗΥ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– Δ. Μαντζάρης  (Αίθουσα ΗΥ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– Δ. Μαντζάρης (Αίθουσα Η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δίκτυο στην εκπαίδευση</w:t>
            </w:r>
            <w:r>
              <w:rPr>
                <w:sz w:val="22"/>
                <w:szCs w:val="22"/>
              </w:rPr>
              <w:t xml:space="preserve"> (ΘΕ) – Δ. Μαντζάρης (Αίθουσα ΗΥ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– Δ. Μαντζάρης (Αίθουσα ΗΥ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μουσική και την παιδαγωγική της: σύγχρονες προσεγγίσεις</w:t>
            </w:r>
            <w:r>
              <w:rPr>
                <w:sz w:val="22"/>
                <w:szCs w:val="22"/>
              </w:rPr>
              <w:t xml:space="preserve"> (ΤΥ) – Π. Κανελλόπουλος (Αίθουσα Σκουβαρά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ός αυτοσχεδισμός και εκπ/ση: Θεωρία και πράξη</w:t>
            </w:r>
            <w:r>
              <w:rPr>
                <w:sz w:val="22"/>
                <w:szCs w:val="22"/>
              </w:rPr>
              <w:t xml:space="preserve"> (ΤΕ) – Π. Κανελλόπουλος (Αίθουσα Σκουβαρά -Γραπτά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ικός αυτοσχεδισμός και εκπ/ση: Θεωρία και πράξη</w:t>
            </w:r>
            <w:r>
              <w:rPr>
                <w:sz w:val="22"/>
                <w:szCs w:val="22"/>
              </w:rPr>
              <w:t xml:space="preserve"> (ΤΕ) – Π. Κανελλόπουλος (Αίθουσα Σκουβαρά -Προφορικ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ικός αυτοσχεδισμός και εκπ/ση: Θεωρία και πράξη</w:t>
            </w:r>
            <w:r>
              <w:rPr>
                <w:sz w:val="22"/>
                <w:szCs w:val="22"/>
              </w:rPr>
              <w:t xml:space="preserve"> (ΤΕ) – Π. Κανελλόπουλος (Αίθουσα Σκουβαρά -Προφορικ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0/6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α Η2)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α Η2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λυτικό πρόγραμμα και οργάνωση μαθησιακών εμπειριών στο νηπιαγωγείο</w:t>
            </w:r>
            <w:r>
              <w:rPr>
                <w:sz w:val="22"/>
                <w:szCs w:val="22"/>
              </w:rPr>
              <w:t xml:space="preserve"> (ΠΕ) – Α. Μιχαλοπούλου (Μαζί με το Δημιουργικότητα και μέσα έκφραση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ιουργικότητα και μέσα έκφρασης</w:t>
            </w:r>
            <w:r>
              <w:rPr>
                <w:sz w:val="22"/>
                <w:szCs w:val="22"/>
              </w:rPr>
              <w:t xml:space="preserve"> (ΠΕ) – Α. Μιχαλοπούλου (Αϊ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ό παιχνίδι: Σχεδιασμός και ανάπτυξη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ό παιχνίδι: Σχεδιασμός και ανάπτυξη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 (Αίθουσα Σκουβαρά + αίθουσα Γ + αίθουσα Η2)</w:t>
            </w:r>
            <w:r>
              <w:rPr>
                <w:color w:val="0070C0"/>
                <w:sz w:val="22"/>
                <w:szCs w:val="22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(Προφορικά στο γραφείο του διδάσκοντα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Β. Χρηστίδου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Βέμ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στις φυσικές επιστήμες και το περιβάλλον: ερευνητικά θέματα</w:t>
            </w:r>
            <w:r>
              <w:rPr>
                <w:sz w:val="22"/>
                <w:szCs w:val="22"/>
              </w:rPr>
              <w:t xml:space="preserve"> (ΘΕ) - Β. Χρηστίδου (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στορικοί τόποι και περιβάλλον</w:t>
            </w:r>
            <w:r>
              <w:rPr>
                <w:sz w:val="22"/>
                <w:szCs w:val="22"/>
              </w:rPr>
              <w:t xml:space="preserve"> (ΙΕ) (Μαζί με το Προφορική Ιστορία στην εκπ/ση)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Βλαχάκη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ΙΕ)</w:t>
            </w:r>
            <w:r>
              <w:rPr>
                <w:sz w:val="22"/>
                <w:szCs w:val="22"/>
              </w:rPr>
              <w:t xml:space="preserve"> – Μ. Βλαχάκη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4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 Θεωρία Λογοτεχνίας</w:t>
            </w:r>
            <w:r>
              <w:rPr>
                <w:sz w:val="22"/>
                <w:szCs w:val="22"/>
              </w:rPr>
              <w:t xml:space="preserve"> (ΙΥ) – Ε. Σηφάκη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μφιθέατρο Σαράτση)</w:t>
            </w:r>
            <w:r>
              <w:rPr>
                <w:color w:val="0070C0"/>
                <w:sz w:val="22"/>
                <w:szCs w:val="22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Εισαγωγή στην Παιδική Λογοτεχνία</w:t>
            </w:r>
            <w:r>
              <w:rPr>
                <w:sz w:val="22"/>
                <w:szCs w:val="22"/>
                <w:highlight w:val="yellow"/>
              </w:rPr>
              <w:t xml:space="preserve"> (ΙΥ) – Τ. Τσιλιμένη (Μαζί με το «Σπουδές φύλου και λογοτεχνί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πουδές φύλου και λογοτεχνία</w:t>
            </w:r>
            <w:r>
              <w:rPr>
                <w:sz w:val="22"/>
                <w:szCs w:val="22"/>
              </w:rPr>
              <w:t xml:space="preserve"> (ΙΕ) – Ε. Σηφάκη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0:00Z</dcterms:created>
  <dc:creator>Καρακατσάνη Νατάσα</dc:creator>
  <dc:description/>
  <cp:keywords/>
  <dc:language>en-US</dc:language>
  <cp:lastModifiedBy>Natassa</cp:lastModifiedBy>
  <cp:lastPrinted>2019-05-20T11:41:00Z</cp:lastPrinted>
  <dcterms:modified xsi:type="dcterms:W3CDTF">2019-05-24T09:02:00Z</dcterms:modified>
  <cp:revision>1289</cp:revision>
  <dc:subject/>
  <dc:title>ΠΡΟΓΡΑΜΜΑ ΕΞΕΤΑΣΕΩΝ ΙΑΝΟΥΑΡΙΟΥ/ΦΕΒΡΟΥΑΡΙΟΥ 2011</dc:title>
</cp:coreProperties>
</file>