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-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αστικές τέχνες και νέες τεχνολογίες</w:t>
            </w:r>
            <w:r>
              <w:rPr>
                <w:sz w:val="22"/>
                <w:szCs w:val="22"/>
              </w:rPr>
              <w:t xml:space="preserve"> (ΤΕ) – Α. Φακίδ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- Β. Πανταζή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</w:t>
            </w:r>
            <w:r>
              <w:rPr>
                <w:sz w:val="22"/>
                <w:szCs w:val="22"/>
              </w:rPr>
              <w:t xml:space="preserve"> (ΤΕ) – Α. Σουλιώτου (Μαζί με το Γλυπτική-κατασκευές: Θεωρία και πράξη στο νηπιαγωγεί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υπτική-κατασκευές: Θεωρία και πράξη στο νηπιαγωγείο </w:t>
            </w:r>
            <w:r>
              <w:rPr>
                <w:sz w:val="22"/>
                <w:szCs w:val="22"/>
              </w:rPr>
              <w:t>(ΤΕ) – Α. Σουλιώτου (Αίθουσες Η1 + Η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κή  ηλικία και αντικείμενα</w:t>
            </w:r>
            <w:r>
              <w:rPr>
                <w:sz w:val="22"/>
                <w:szCs w:val="22"/>
              </w:rPr>
              <w:t xml:space="preserve">  (ΤΕ) – Α. Σουλιώτ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ή στις αίθουσες Η1+Η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 (Αίθουσες ΣΑΚΕ + ΒΕΜΗ + ΣΚΟΥΒΑΡΑ + Γ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Φ. Μπονώτη </w:t>
            </w:r>
            <w:r>
              <w:rPr>
                <w:color w:val="FF000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(Μαζί με το Αναπτυξιακή Ψυχολογί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Φ. Τεντολούρης (Αίθουσες ΣΑΚΕ + ΒΕΜΗ + ΣΚΟΥΒΑΡ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ό υλικό για τη γλώσσα στην προσχολική εκπ/ση</w:t>
            </w:r>
            <w:r>
              <w:rPr>
                <w:sz w:val="22"/>
                <w:szCs w:val="22"/>
              </w:rPr>
              <w:t xml:space="preserve"> (ΙΕ) – Φ. Τεντολούρης (Παράδοση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Φ. Τεντολούρης (Μαζί με τον Εισαγωγή στον Γραμματισμό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Μαζί με το Θέατρο στην Εκπ/ση: Θεωρίες και μέθοδοι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Εκπ/ση: Θεωρίες και μέθοδοι</w:t>
            </w:r>
            <w:r>
              <w:rPr>
                <w:sz w:val="22"/>
                <w:szCs w:val="22"/>
              </w:rPr>
              <w:t xml:space="preserve"> (ΤΥ) – Μ. Κατσαρίδου (Αίθουσες ΣΑΚΕ + ΣΚΟΥΒΑΡΑ + Γ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παιδα-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color w:val="0070C0"/>
                <w:sz w:val="22"/>
                <w:szCs w:val="22"/>
                <w:highlight w:val="cy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>(ΞΓ) – Μ. Τσουτσουλοπού-λου  (Αμφιθέατρα ΚΟΡΔΑΤΟΥ + ΣΑΡΑΤΣΗ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-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ΞΓ) – Μ. Τσουτσουλοπού-λου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αζί με το Αγγλικά 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00-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 (Αμφιθέατρο ΚΟΡΔΑΤΟΥ + Γ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μινάριο προετοιμασίας Πρακτικής Άσκησης (</w:t>
            </w:r>
            <w:r>
              <w:rPr>
                <w:sz w:val="22"/>
                <w:szCs w:val="22"/>
              </w:rPr>
              <w:t>ΠΥ) – Α. Σιάτρας  (Αμφιθέατρο ΚΟΡΔΑΤΟΥ + ΣΑΚΕ +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/κή πράξη</w:t>
            </w:r>
            <w:r>
              <w:rPr>
                <w:sz w:val="22"/>
                <w:szCs w:val="22"/>
              </w:rPr>
              <w:t xml:space="preserve"> (ΠΕ) – Α. Σιάτρας (Αίθουσες ΣΑΚΕ + ΣΚΟΥΒΑΡΑ + Ι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4/2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ες ΣΑΚΕ + ΣΚΟΥΒΑΡΑ +Δ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sz w:val="22"/>
                <w:szCs w:val="22"/>
              </w:rPr>
              <w:t xml:space="preserve"> (ΞΓ) – Δ. Κάκαρη (Προφορικά στην αίθουσ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1- Ισόγειο κτιρίου Ματσάγγου Τμήματος Οικονομικών Επιστημών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παιδικής ηλικίας</w:t>
            </w:r>
            <w:r>
              <w:rPr>
                <w:sz w:val="22"/>
                <w:szCs w:val="22"/>
              </w:rPr>
              <w:t xml:space="preserve"> (ΨΕ) – Ι. Πεχτελίδης   (Αίθουσες Θ + Γ)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αραστάσεις της παιδική ηλικίας: Γνώση και εξουσία</w:t>
            </w:r>
            <w:r>
              <w:rPr>
                <w:sz w:val="22"/>
                <w:szCs w:val="22"/>
              </w:rPr>
              <w:t xml:space="preserve"> (ΩΕ) – Ι. Πεχτελίδης  (Μαζί με το Κοινωνιολογία της παιδικής ηλικία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ογραφημένο παιδικό βιβλίο</w:t>
            </w:r>
            <w:r>
              <w:rPr>
                <w:sz w:val="22"/>
                <w:szCs w:val="22"/>
              </w:rPr>
              <w:t xml:space="preserve"> (ΙΕ) – Σ. Τσάτσου-Νικολούλη  (Αίθουσες ΣΑΚΕ + ΣΚΟΥΒΑΡΑ + 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7/2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– Α. Λαϊνας (Αμφιθέατρο ΣΑΡΑΤΣΗ + Θ + Δ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Ι</w:t>
            </w:r>
            <w:r>
              <w:rPr>
                <w:sz w:val="22"/>
                <w:szCs w:val="22"/>
              </w:rPr>
              <w:t xml:space="preserve"> (ΠΕ) – Α. Λαϊνας  (Αμφιθέατρο ΣΑΡΑΤΣΗ + Θ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sz w:val="22"/>
                <w:szCs w:val="22"/>
              </w:rPr>
              <w:t xml:space="preserve"> (ΠΕ) – Α. Λαϊνας (Μαζί με το Οργάνωση του Ελληνικού Εκπ/κού συστήματος ΙΙ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Π. Κανελλόπουλος Προφορικά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ίθουσα Σκουβαρά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Π. Κανελλόπουλος Προφορικά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Παράδοση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μέσω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f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ΘΕ) – Ι. Τσεβρέν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(ΙΥ) </w:t>
            </w:r>
            <w:r>
              <w:rPr>
                <w:sz w:val="22"/>
                <w:szCs w:val="22"/>
              </w:rPr>
              <w:t xml:space="preserve">– Ε. Κονταξή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Μαζί με το Γραπτός Ακαδημαϊκός λόγος 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ραπτός ακαδημαϊκός λόγος 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Αμφιθέατρα ΚΟΡΔΑΤΟΥ + ΣΑΡΑΤΣΗ + Δ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ΙΙ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αζί με το Γραπτός Ακαδημαϊκός λόγος 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Τελική παράδοση εργασιών ηλεκτρονικ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ωπαϊκή Παιδική Λογοτεχνία</w:t>
            </w:r>
            <w:r>
              <w:rPr>
                <w:sz w:val="22"/>
                <w:szCs w:val="22"/>
              </w:rPr>
              <w:t xml:space="preserve"> (ΙΕ) – Τ. Τσιλιμένη - Ε. Κονταξή  (Αμφιθέατρο ΣΑΡΑΤΣΗ + Δ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0/2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 (Αμφιθέατρο ΚΟΡΔΑΤΟΥ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: διαφορετικές αναγνώσεις / προσεγγίσεις </w:t>
            </w:r>
            <w:r>
              <w:rPr>
                <w:sz w:val="22"/>
                <w:szCs w:val="22"/>
              </w:rPr>
              <w:t xml:space="preserve">(ΙΥ) –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ογοτεχνία, λόγος και ιδεολογία </w:t>
            </w:r>
            <w:r>
              <w:rPr>
                <w:sz w:val="22"/>
                <w:szCs w:val="22"/>
              </w:rPr>
              <w:t xml:space="preserve">(ΙΕ) – Ε. Σηφάκ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φαρμογές της κοινωνικής παιδαγωγικής </w:t>
            </w:r>
            <w:r>
              <w:rPr>
                <w:sz w:val="22"/>
                <w:szCs w:val="22"/>
              </w:rPr>
              <w:t xml:space="preserve">(ΠΕ) – Δ. Στύλλα –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 (Αμφιθέατρο ΚΟΡΔΑΤΟΥ + 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 (Αίθουσες ΣΑΚΕ + Μ + ΣΚΟΥΒΑΡΑ +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Μαζί με το Θέματα γλωσσολογίας και νεοελληνικής γλώσσας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 (Αίθουσα Χορού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Αποστολή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 στην εκπ/ση</w:t>
            </w:r>
            <w:r>
              <w:rPr>
                <w:sz w:val="22"/>
                <w:szCs w:val="22"/>
              </w:rPr>
              <w:t xml:space="preserve"> (ΤΕ) – Ε. Τσομπανάκη (Αποστολή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ταξη και αναπηρία: Διδακτικές προσεγγίσεις</w:t>
            </w:r>
            <w:r>
              <w:rPr>
                <w:sz w:val="22"/>
                <w:szCs w:val="22"/>
              </w:rPr>
              <w:t xml:space="preserve"> (ΠΕ) – Ι. Δημητριάδου (Αμφιθέατρο ΚΟΡΔΑΤΟ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- Πρακτική Άσκηση</w:t>
            </w:r>
            <w:r>
              <w:rPr>
                <w:sz w:val="22"/>
                <w:szCs w:val="22"/>
              </w:rPr>
              <w:t xml:space="preserve">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Μ Σούνογλου (Αποστολή εργασιών με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Κοινωνική Ψυχολογία ΙΙ: Η ομάδα (ΨΕ)</w:t>
            </w:r>
            <w:r>
              <w:rPr/>
              <w:t xml:space="preserve"> – Γ. Αμπακούμκιν </w:t>
            </w: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της επιστήμης</w:t>
            </w:r>
            <w:r>
              <w:rPr>
                <w:sz w:val="22"/>
                <w:szCs w:val="22"/>
              </w:rPr>
              <w:t xml:space="preserve"> (ΨΕ) – Ι. Βανδουλάκης (Αίθουσες Μ + 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</w:rPr>
              <w:t xml:space="preserve"> (ΠΕ) – Λ. Τσερμίδου (Αίθουσες ΣΑΚΕ + Μ + ΣΚΟΥΒΑΡΑ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ίθουσες ΣΑΚΕ + Μ + ΣΚΟΥΒΑΡΑ) (Γραπτά ή κατάθε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μφιθέατρο ΣΑΡΑΤΣΗ + 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ατάθε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Μαζί με το Ο κόσμος της τέχνης στην εκπαίδευσ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8/2/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>
          <w:trHeight w:val="28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ες ΣΑΚΕ + Μ + ΣΚΟΥΒΑΡΑ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ύλο, Μαθηματικά και Τεχνολογία στην Εκπ/ση</w:t>
            </w:r>
            <w:r>
              <w:rPr>
                <w:sz w:val="22"/>
                <w:szCs w:val="22"/>
              </w:rPr>
              <w:t xml:space="preserve"> (ΘΕ) – Α. Χρονάκη  (Αίθουσα 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Γραπτά – (Αμφιθέατρο ΣΑΡΑΤΣΗ + Δ)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Μ. Μπάντιου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Μαζί με το Ιστορικοί τόποι και περιβάλλον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Ιστορικοί τόποι και περιβάλλον </w:t>
            </w:r>
            <w:r>
              <w:rPr>
                <w:sz w:val="22"/>
                <w:szCs w:val="22"/>
              </w:rPr>
              <w:t xml:space="preserve">(ΙΕ) – Μ. Μπάντιου  (Αίθουσες Μ + ΣΑΡΑΤΣΗ + 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Καρακατσάνη Νατάσα</dc:creator>
  <dc:description/>
  <cp:keywords/>
  <dc:language>en-US</dc:language>
  <cp:lastModifiedBy>Natassa</cp:lastModifiedBy>
  <cp:lastPrinted>2021-12-20T11:37:00Z</cp:lastPrinted>
  <dcterms:modified xsi:type="dcterms:W3CDTF">2022-01-26T08:58:00Z</dcterms:modified>
  <cp:revision>75</cp:revision>
  <dc:subject/>
  <dc:title>ΠΡΟΓΡΑΜΜΑ ΕΞΕΤΑΣΕΩΝ ΙΑΝΟΥΑΡΙΟΥ/ΦΕΒΡΟΥΑΡΙΟΥ 2011</dc:title>
</cp:coreProperties>
</file>