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ΑΝΑΚΟΙΝΩΣΗ ΓΙΑ ΤΙΣ ΕΞΕΤΑΣΕΙΣ ΓΕΡΜΑΝΙΚΩ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ΠΑΙΔΑΓΩΓΙΚΑ ΤΜΗΜΑΤΑ, ΙΑΚΑ, ΟΙΚΟΝΟΜΙΚΟ, ΓΕΩΠΟΝΙΑ ΚΑΙ ΠΟΛΥΤΕΧΝΕΙΟ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εξετάσεις για τα Γερμανικά </w:t>
      </w:r>
      <w:r>
        <w:rPr>
          <w:b/>
          <w:sz w:val="28"/>
          <w:szCs w:val="28"/>
        </w:rPr>
        <w:t>Μεσαίου Επιπέδου</w:t>
      </w:r>
      <w:r>
        <w:rPr>
          <w:sz w:val="28"/>
          <w:szCs w:val="28"/>
        </w:rPr>
        <w:t xml:space="preserve"> θα πραγματοποιηθούν Παρασκευή 8/2/2019, ώρα 11.45 στην αίθ. Γ(κτίριο Δελμούζου, Αργοναυτών και Φιλελλήνων), για τα Γερμανικά </w:t>
      </w:r>
      <w:r>
        <w:rPr>
          <w:b/>
          <w:sz w:val="28"/>
          <w:szCs w:val="28"/>
        </w:rPr>
        <w:t>Αρχαρίων</w:t>
      </w:r>
      <w:r>
        <w:rPr>
          <w:sz w:val="28"/>
          <w:szCs w:val="28"/>
        </w:rPr>
        <w:t xml:space="preserve"> Παρασκευή 8/2/2019, ώρα 14.00 στην αίθ. Γ(κτίριο Δελμούζου, Αργοναυτών και Φιλελλήνων)  και για τα Γερμανικά  </w:t>
      </w:r>
      <w:r>
        <w:rPr>
          <w:b/>
          <w:sz w:val="28"/>
          <w:szCs w:val="28"/>
        </w:rPr>
        <w:t xml:space="preserve">Προχωρημένων (Γενικών Ακαδημαϊκών Σκοπών) </w:t>
      </w:r>
      <w:r>
        <w:rPr>
          <w:sz w:val="28"/>
          <w:szCs w:val="28"/>
        </w:rPr>
        <w:t>Παρασκευή 8/2/2019, ώρα 13.15 στην αίθ. Γ(κτίριο Δελμούζου, Αργοναυτών και Φιλελλήνω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ΕΞΕΤΑΣΤΙΚΗ ΙΑΝΟΥΑΡΙΟΥ 201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Η ΥΛΗ ΓΙΑ ΤΙΣ ΕΞΕΤΑΣΕΙΣ ΤΩΝ ΓΕΡΜΑΝΙΚΩΝ ΕΙΝΑ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 (ΕΠΙΠΕΔΟ ΑΡΧΑΡΙΩΝ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 (ΜΕΣΑΙΟ ΕΠΙΠΕΔΟ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, με αόριστο και χωρίς άρθρο, Παρατατικός των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en-US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[σ. 147-149 από </w:t>
      </w:r>
      <w:r>
        <w:rPr>
          <w:sz w:val="28"/>
          <w:szCs w:val="28"/>
          <w:lang w:val="en-US"/>
        </w:rPr>
        <w:t>Themen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ktu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buch</w:t>
      </w:r>
      <w:r>
        <w:rPr>
          <w:sz w:val="28"/>
          <w:szCs w:val="28"/>
        </w:rPr>
        <w:t>]), Δευτερεύουσες προτάσεις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bwoh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Όσοι ανήκουν στο επίπεδο των Προχωρημένων θα εξεταστούν σε κείμενα που έχουν διδαχθεί πάνω στη ΓΕΡΜΑΝΙΚΗ ΟΡΟΛΟΓΙΑ της ειδικότητάς τους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6:00Z</dcterms:created>
  <dc:creator>.</dc:creator>
  <dc:description/>
  <cp:keywords/>
  <dc:language>en-US</dc:language>
  <cp:lastModifiedBy>Natassa</cp:lastModifiedBy>
  <dcterms:modified xsi:type="dcterms:W3CDTF">2019-01-17T09:36:00Z</dcterms:modified>
  <cp:revision>3</cp:revision>
  <dc:subject/>
  <dc:title>ΕΞΕΤΑΣΕΙΣ XΕΙΜΕΡΙΝΟΥ ΕΞΑΜΗΝΟΥ</dc:title>
</cp:coreProperties>
</file>