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8"/>
          <w:szCs w:val="17"/>
          <w:lang w:val="en-US" w:eastAsia="en-US"/>
        </w:rPr>
      </w:pPr>
      <w:r>
        <w:rPr>
          <w:rFonts w:cs="Arial" w:ascii="Book Antiqua" w:hAnsi="Book Antiqua"/>
          <w:b/>
          <w:color w:val="000000"/>
          <w:sz w:val="2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9632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ΣΧΟΛΗ ΑΝΘΡΩΠΙΣΤΙΚΩΝ ΚΑΙ ΚΟΙΝΩΝΙΚΩΝ ΕΠΙΣΤΗ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  <w:t>«Επιστήμες της Αγωγής: Παιδαγωγικό παιχνίδι και παιδαγωγικό υλικό στην πρώτη παιδική ηλικί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ΠΡΟΓΡΑΜΜΑ ΕΞΕΤΑΣΕ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Μαθήματα Α΄ Εξαμήνου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60"/>
        <w:gridCol w:w="2364"/>
        <w:gridCol w:w="1663"/>
        <w:gridCol w:w="266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Έρευνα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Αμπακούμκι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/09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Ψυχολογία της Μάθ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Τρ</w:t>
            </w:r>
            <w:r>
              <w:rPr>
                <w:rFonts w:cs="Tahoma" w:ascii="Tahoma" w:hAnsi="Tahoma"/>
                <w:sz w:val="22"/>
                <w:szCs w:val="22"/>
              </w:rPr>
              <w:t>ίτη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06/09/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31/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ξέταση 6/9 γραφείο διδάσκουσα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ήματα Β΄ Εξαμήνου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60"/>
        <w:gridCol w:w="2340"/>
        <w:gridCol w:w="1620"/>
        <w:gridCol w:w="252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 Έρευνας 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Τσέλ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/09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&amp; Αξιολόγησης Παιδαγωγικού Υλικού και Παιδαγωγικού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</w:t>
            </w:r>
            <w:r>
              <w:rPr>
                <w:rFonts w:cs="Tahoma" w:ascii="Tahoma" w:hAnsi="Tahoma"/>
                <w:sz w:val="22"/>
                <w:szCs w:val="22"/>
              </w:rPr>
              <w:t>. Νικονάν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14/09/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Διδακτικές Προσεγγίσ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 Παπαδ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3/09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</w:t>
            </w:r>
          </w:p>
        </w:tc>
      </w:tr>
    </w:tbl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ΜΑΘΗΜΑΤΑ ΠΑΛΑΙΟΥ ΟΔΗΓΟΥ ΣΠΟΥΔΩ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ΜΑΘΗΜΑΤΑ ΠΑΛΑΙΟΥ ΟΔΗΓΟΥ ΣΠΟΥΔΩΝ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509"/>
        <w:gridCol w:w="1596"/>
        <w:gridCol w:w="2685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ίμηση της ανάπτυξης του πα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3/09/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-17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Θεωρίες Μάθηση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3/09/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-17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αξιολόγησης παιδ. υλικού &amp; παιδ. παιχν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3/09/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-17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4:00Z</dcterms:created>
  <dc:creator>PMS</dc:creator>
  <dc:description/>
  <cp:keywords/>
  <dc:language>en-US</dc:language>
  <cp:lastModifiedBy>Pms_Ptpe</cp:lastModifiedBy>
  <cp:lastPrinted>2016-06-29T13:19:00Z</cp:lastPrinted>
  <dcterms:modified xsi:type="dcterms:W3CDTF">2016-09-14T10:42:00Z</dcterms:modified>
  <cp:revision>47</cp:revision>
  <dc:subject/>
  <dc:title>ΠΡΟΓΡΑΜΜΑ ΜΕΤΑΠΤΥΧΙΑΚΩΝ ΣΠΟΥΔΩΝ ΠΤΠΕ</dc:title>
</cp:coreProperties>
</file>