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ΚΑΙ ΚΑΤΑΘΕΣΗ ΘΕΜΑΤΟΣ ΠΤΥΧΙΑΚΗΣ ΕΡΓΑΣ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 το Παιδαγωγικό Τμήμα Προσχολικής Εκπαίδευσης του Πανεπιστημίου Θεσσαλία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ΙΑ ΦΟΙΤΗΤΗ/</w:t>
      </w:r>
      <w:r>
        <w:rPr>
          <w:lang w:val="en-US"/>
        </w:rPr>
        <w:t xml:space="preserve"> </w:t>
      </w:r>
      <w:r>
        <w:rPr/>
        <w:t>ΦΟΙΤΗΤΡ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. ΜΗΤΡΩΟΥ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Σας γνωρίζω ότι σε συνεννόηση με τον/την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……</w:t>
      </w:r>
      <w:r>
        <w:rPr/>
        <w:t>..…..………………………….με ιδιότητα………………………………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</w:t>
      </w:r>
      <w:r>
        <w:rPr/>
        <w:t xml:space="preserve">..με ιδιότητα………………………………  εκπονώ τη πτυχιακή μου εργασία. </w:t>
      </w:r>
    </w:p>
    <w:p>
      <w:pPr>
        <w:pStyle w:val="TextBody"/>
        <w:ind w:firstLine="720"/>
        <w:rPr/>
      </w:pPr>
      <w:r>
        <w:rPr/>
        <w:t>Γνωρίζω τον κανονισμό και τη διαδικασία υποστήριξης και τους έχω αποδεχθε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όλος………………………</w:t>
      </w:r>
    </w:p>
    <w:p>
      <w:pPr>
        <w:pStyle w:val="Normal"/>
        <w:rPr/>
      </w:pPr>
      <w:r>
        <w:rPr/>
        <w:t>Υπογραφή φοιτητή/φοιτήτριας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ΒΕΒΑΙ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Ο υπογεγραμμένος/η………………………………………………………….με ιδιότητα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Ο υπογεγραμμένος/η………………………………………………………….με ιδιότητα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δέχομαι την εποπτεία της πτυχιακής εργασ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….φοιτητή/τριας…………………………………………με τον παρακάτω </w:t>
      </w:r>
      <w:r>
        <w:rPr>
          <w:u w:val="single"/>
        </w:rPr>
        <w:t>τίτλο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Βόλος, ……………………….</w:t>
        <w:tab/>
        <w:t>Υπογραφή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Υπογραφή………………………………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0:00Z</dcterms:created>
  <dc:creator>SOFIA KOUTSIARI</dc:creator>
  <dc:description/>
  <cp:keywords/>
  <dc:language>en-US</dc:language>
  <cp:lastModifiedBy>Natassa</cp:lastModifiedBy>
  <cp:lastPrinted>2008-10-09T10:18:00Z</cp:lastPrinted>
  <dcterms:modified xsi:type="dcterms:W3CDTF">2020-10-12T08:20:00Z</dcterms:modified>
  <cp:revision>2</cp:revision>
  <dc:subject/>
  <dc:title>ΔΗΛΩΣΗ ΚΑΙ ΚΑΤΑΘΕΣΗ ΘΕΜΑΤΟΣ ΠΤΥΧΙΑΚΗΣ ΕΡΓΑΣΙΑΣ</dc:title>
</cp:coreProperties>
</file>