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 xml:space="preserve">(ΨΥ) – Χατζησταματίου Μ. (Αίθουσα Σ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Σκουβαρά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εωρία και μεθοδολογία δραστηριοτήτων νηπιαγωγείου</w:t>
            </w:r>
            <w:r>
              <w:rPr>
                <w:rFonts w:cs="Bookman Old Style" w:ascii="Bookman Old Style" w:hAnsi="Bookman Old Style"/>
              </w:rPr>
              <w:t xml:space="preserve"> (ΠΥ) – Α. Μιχαλοπούλ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3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Μπατσίλα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: Θεωρίες και μέθοδοι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ίθουσα Μανώλης Γλέζος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Α1 – Παλαιό Προκάτ - Πεδίο Άρεω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 Μ. Λέτσι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Η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 xml:space="preserve">(ΤΥ)- Κ. Νικονάνου (Αίθουσα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Μανώλης Γλέζος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Δημιουργική γραφή: Τεχνικές συγγραφής και εφαρμογές στην εκπαίδευση (</w:t>
            </w:r>
            <w:r>
              <w:rPr>
                <w:rFonts w:cs="Bookman Old Style" w:ascii="Bookman Old Style" w:hAnsi="Bookman Old Style"/>
              </w:rPr>
              <w:t>ΙΕ) – Τ. Τσιλιμένη (Αίθουσα Σ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ον προγραμματισμό</w:t>
            </w:r>
            <w:r>
              <w:rPr>
                <w:rFonts w:cs="Bookman Old Style" w:ascii="Bookman Old Style" w:hAnsi="Bookman Old Style"/>
              </w:rPr>
              <w:t xml:space="preserve"> (ΘΕ) – Η. Καρασαββίδης (Αίθουσα ΗΥ + Γ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υπτική - κατασκευές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Λέτσι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5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Μ. Βέμη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highlight w:val="green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 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</w:tr>
      <w:tr>
        <w:trPr>
          <w:trHeight w:val="4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Σκουβαρ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, Σ. Πανταζίδη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ωματικές εμπειρίες, κινητικές δραστηριότητες και παιχνίδι στην εκπαίδευση</w:t>
            </w:r>
            <w:r>
              <w:rPr>
                <w:rFonts w:cs="Bookman Old Style" w:ascii="Bookman Old Style" w:hAnsi="Bookman Old Style"/>
              </w:rPr>
              <w:t xml:space="preserve"> (ΤΕ) – Ε. Τσομπανάκη  (Αίθουσα Μ. Γλέζ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τη σχέση των παιδιών με τη φύση </w:t>
            </w:r>
            <w:r>
              <w:rPr>
                <w:rFonts w:cs="Bookman Old Style" w:ascii="Bookman Old Style" w:hAnsi="Bookman Old Style"/>
              </w:rPr>
              <w:t>(ΘΕ) – Ι. Τσεβρένη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Κοινωνικές και εκπαιδευτικές πρακτικές γραμματισμού</w:t>
            </w:r>
            <w:r>
              <w:rPr>
                <w:rFonts w:cs="Bookman Old Style" w:ascii="Bookman Old Style" w:hAnsi="Bookman Old Style"/>
                <w:bCs/>
              </w:rPr>
              <w:t xml:space="preserve"> (ΙΕ) – Φ. Τεντολούρης (Αίθουσα ΣΑΚΕ)</w:t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3:00Z</dcterms:created>
  <dc:creator>Καρακατσάνη Νατάσα</dc:creator>
  <dc:description/>
  <cp:keywords/>
  <dc:language>en-US</dc:language>
  <cp:lastModifiedBy>masteruser</cp:lastModifiedBy>
  <cp:lastPrinted>2024-03-12T12:42:00Z</cp:lastPrinted>
  <dcterms:modified xsi:type="dcterms:W3CDTF">2024-04-08T07:00:00Z</dcterms:modified>
  <cp:revision>3</cp:revision>
  <dc:subject/>
  <dc:title/>
</cp:coreProperties>
</file>