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ΠΑΝΕΠΙΣΤΗΜΙΟ ΘΕΣΣΑΛΙΑΣ</w:t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spacing w:val="20"/>
          <w:sz w:val="22"/>
          <w:szCs w:val="22"/>
        </w:rPr>
      </w:pPr>
      <w:r>
        <w:rPr>
          <w:rFonts w:cs="Cambria" w:ascii="Cambria" w:hAnsi="Cambria"/>
          <w:spacing w:val="2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  <w:t>ΑΙΤΗΣΗ ΕΓΓΡΑΦΗΣ ΣΕ ΕΞΑΜΗΝΟ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sectPr>
          <w:type w:val="nextPage"/>
          <w:pgSz w:w="11906" w:h="16838"/>
          <w:pgMar w:left="1800" w:right="128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ΤΜΗΜΑ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ΟΝΟΜΑ ΦΟΙΤΗΤΗ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ΠΩΝΥΜΟ ΦΟΙΤΗΤΗ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ΠΑΤΡΩΝΥΜΟ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 ΦΟΙΤΗΤΗ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ΕΞΑΜΗΝΟ ΣΠΟΥΔΩΝ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Ημερομηνία …………………………………………</w:t>
      </w:r>
    </w:p>
    <w:p>
      <w:pPr>
        <w:sectPr>
          <w:type w:val="continuous"/>
          <w:pgSz w:w="11906" w:h="16838"/>
          <w:pgMar w:left="1800" w:right="1286" w:gutter="0" w:header="0" w:top="540" w:footer="0" w:bottom="1440"/>
          <w:cols w:num="2" w:equalWidth="false" w:sep="false">
            <w:col w:w="5644" w:space="708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Σας γνωρίζω ότι αιτούμαι την εγγραφή μου στο……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εξάμηνο σπουδών του Τμήματος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Υπογραφή φοιτητή</w:t>
      </w:r>
    </w:p>
    <w:sectPr>
      <w:type w:val="continuous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29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7:00Z</dcterms:created>
  <dc:creator>kostas</dc:creator>
  <dc:description/>
  <dc:language>en-US</dc:language>
  <cp:lastModifiedBy>Masteruser</cp:lastModifiedBy>
  <cp:lastPrinted>2011-11-01T13:00:00Z</cp:lastPrinted>
  <dcterms:modified xsi:type="dcterms:W3CDTF">2011-11-03T11:47:00Z</dcterms:modified>
  <cp:revision>2</cp:revision>
  <dc:subject/>
  <dc:title/>
</cp:coreProperties>
</file>