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6 </w:t>
      </w:r>
      <w:r>
        <w:rPr>
          <w:rFonts w:cs="Times New Roman" w:ascii="Times New Roman" w:hAnsi="Times New Roman"/>
          <w:b/>
          <w:bCs/>
          <w:sz w:val="32"/>
          <w:szCs w:val="32"/>
          <w:vertAlign w:val="superscript"/>
        </w:rPr>
        <w:t>ο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ΦΕΣΤΙΒΑΛ ΑΦΗΓΗΣΗΣ ΟΛΥΜΠ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i/>
        </w:rPr>
        <w:t>Με</w:t>
      </w:r>
      <w:r>
        <w:rPr>
          <w:rFonts w:cs="Times New Roman" w:ascii="Times New Roman" w:hAnsi="Times New Roman"/>
          <w:i/>
        </w:rPr>
        <w:t>ς στ</w:t>
      </w:r>
      <w:r>
        <w:rPr>
          <w:i/>
        </w:rPr>
        <w:t>ο</w:t>
      </w:r>
      <w:r>
        <w:rPr>
          <w:rFonts w:cs="Times New Roman" w:ascii="Times New Roman" w:hAnsi="Times New Roman"/>
          <w:i/>
        </w:rPr>
        <w:t xml:space="preserve">ν </w:t>
      </w:r>
      <w:r>
        <w:rPr>
          <w:i/>
        </w:rPr>
        <w:t>ἀ</w:t>
      </w:r>
      <w:r>
        <w:rPr>
          <w:rFonts w:cs="Times New Roman" w:ascii="Times New Roman" w:hAnsi="Times New Roman"/>
          <w:i/>
        </w:rPr>
        <w:t>νασασμ</w:t>
      </w:r>
      <w:r>
        <w:rPr>
          <w:i/>
        </w:rPr>
        <w:t>ό</w:t>
      </w:r>
      <w:r>
        <w:rPr>
          <w:rFonts w:cs="Times New Roman" w:ascii="Times New Roman" w:hAnsi="Times New Roman"/>
          <w:i/>
        </w:rPr>
        <w:t xml:space="preserve"> τ</w:t>
      </w:r>
      <w:r>
        <w:rPr>
          <w:i/>
        </w:rPr>
        <w:t>ῶ</w:t>
      </w:r>
      <w:r>
        <w:rPr>
          <w:rFonts w:cs="Times New Roman" w:ascii="Times New Roman" w:hAnsi="Times New Roman"/>
          <w:i/>
        </w:rPr>
        <w:t xml:space="preserve">ν φύλλων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Καλλιπεύκη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 &amp; 21 Ιουνίου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</w:rPr>
        <w:t>Πανεπιστήμιο Θεσσαλίας: Εργαστήριο Λόγου και Πολιτισμού (Μονάδα Λογοτεχνίας)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ανελλήνιος Όμιλος Φίλων Αφήγησης (Π.Ο.Φ.Α.)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Μορφωτικός Εκπολιτιστικός Σύλλογος Απανταχού Καλλιπευκιωτών (Μ.Ε.Σ.Α.Κ.)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</w:rPr>
        <w:t>Μορφωτικό Ίδρυμα Ένωσης Συντακτών  Θεσσαλίας, Στ. Ελλάδας και Εύβοια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Ε ΤΗΝ ΕΥΓΕΝΙΚΗ ΥΠΟΣΤΗΡΙΞΗ  ΤΗΣ ΠΕΡΙΦΕΡΕΙΑΣ ΘΕΣΣΑΛΙΑΣ ΚΑΙ ΤΟΥ ΠΟΛΙΤΙΣΤΙΚΟΥ ΟΡΓΑΝΙΣΜΟΥ ΤΟΥ ΔΗΜΟΥ ΤΕΜΠΩ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ΠΡΟΓΡΑΜΜΑ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ΠΑΡΑΣΚΕΥΗ 2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</w:rPr>
        <w:t xml:space="preserve"> ΙΟΥΝΙΟΥ 2014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Απόγευμα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Καλλιπεύκη, Δημοτικό Σχολείο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Θεωρητικές Προσεγγίσεις </w:t>
      </w:r>
    </w:p>
    <w:p>
      <w:pPr>
        <w:pStyle w:val="Normal"/>
        <w:jc w:val="center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b/>
          <w:i/>
        </w:rPr>
        <w:t>ΜΥΘΟΣ ΚΑΙ ΠΡΑΓΜΑΤΙΚΟΤΗΤΑ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Συντονίζει ο Νικόλαος Γραίκος</w:t>
      </w:r>
      <w:r>
        <w:rPr>
          <w:rFonts w:cs="Times New Roman" w:ascii="Times New Roman" w:hAnsi="Times New Roman"/>
          <w:highlight w:val="cyan"/>
        </w:rPr>
        <w:t xml:space="preserve"> </w:t>
      </w:r>
      <w:r>
        <w:rPr>
          <w:rFonts w:cs="Times New Roman" w:ascii="Times New Roman" w:hAnsi="Times New Roman"/>
          <w:highlight w:val="yellow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8:00-18:20:  </w:t>
      </w:r>
      <w:r>
        <w:rPr>
          <w:rFonts w:cs="Times New Roman" w:ascii="Times New Roman" w:hAnsi="Times New Roman"/>
          <w:i/>
        </w:rPr>
        <w:t>Μύθος και αφήγηση στον σύγχρονο κόσμο</w:t>
      </w:r>
      <w:r>
        <w:rPr>
          <w:rFonts w:cs="Times New Roman" w:ascii="Times New Roman" w:hAnsi="Times New Roman"/>
        </w:rPr>
        <w:t>, Στέφανος Ροζάνης</w:t>
      </w:r>
      <w:r>
        <w:rPr/>
        <w:t xml:space="preserve">,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Καθηγητής Φιλοσοφίας – συγγραφέας 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:20-18:40:  </w:t>
      </w:r>
      <w:r>
        <w:rPr>
          <w:rFonts w:cs="Times New Roman" w:ascii="Times New Roman" w:hAnsi="Times New Roman"/>
          <w:i/>
        </w:rPr>
        <w:t xml:space="preserve">Ο ρόλος του μύθου στην κοινωνική πραγματικότητα, </w:t>
      </w:r>
      <w:r>
        <w:rPr>
          <w:rFonts w:cs="Times New Roman" w:ascii="Times New Roman" w:hAnsi="Times New Roman"/>
        </w:rPr>
        <w:t>Ζήσης Παπαδημητρίου, Ομότιμος Καθηγητής Τμήματος Νομικής του Αριστοτελείου Πανεπιστημίου Θεσσαλονίκης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:40-19:00: </w:t>
      </w:r>
      <w:r>
        <w:rPr>
          <w:rFonts w:cs="Times New Roman" w:ascii="Times New Roman" w:hAnsi="Times New Roman"/>
          <w:i/>
          <w:color w:val="222222"/>
          <w:shd w:fill="FFFFFF" w:val="clear"/>
        </w:rPr>
        <w:t xml:space="preserve"> Η "στερεότυπη"  γλώσσα  στα  παραμύθια και ρόλος της  στην εκμάθηση της ελληνικής γλώσσας: Το παράδειγμα των Κυκλαδίτικων παραμυθιών, </w:t>
      </w:r>
      <w:r>
        <w:rPr>
          <w:rFonts w:cs="Times New Roman" w:ascii="Times New Roman" w:hAnsi="Times New Roman"/>
        </w:rPr>
        <w:t>Σμαράγδα Παπαδοπούλου,</w:t>
      </w:r>
      <w:r>
        <w:rPr/>
        <w:t xml:space="preserve"> </w:t>
      </w:r>
      <w:r>
        <w:rPr>
          <w:rFonts w:cs="Times New Roman" w:ascii="Times New Roman" w:hAnsi="Times New Roman"/>
        </w:rPr>
        <w:t>Αναπληρώτρια Καθηγήτρια Π.Τ.Δ.Ε. Πανεπιστημίου Ιωαννίνων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:00-19:20: </w:t>
      </w:r>
      <w:r>
        <w:rPr>
          <w:rFonts w:cs="Times New Roman" w:ascii="Times New Roman" w:hAnsi="Times New Roman"/>
          <w:i/>
          <w:color w:val="000000"/>
          <w:shd w:fill="FFFFFF" w:val="clear"/>
        </w:rPr>
        <w:t>Συνεργατική τέχνη, αφήγηση και συμπεριληπτική εκπαίδευση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Παναγιώτης Αγγελίδης, Καθ. Παν. Λευκωσία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:20-19:40 Συζήτηση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 xml:space="preserve">20.00: </w:t>
      </w:r>
      <w:r>
        <w:rPr>
          <w:rFonts w:cs="Times New Roman" w:ascii="Times New Roman" w:hAnsi="Times New Roman"/>
          <w:b/>
          <w:bCs/>
          <w:color w:val="222222"/>
        </w:rPr>
        <w:t>Στο μονοπάτι των μαγικών παραμυθιών</w:t>
      </w:r>
      <w:r>
        <w:rPr>
          <w:rFonts w:cs="Times New Roman" w:ascii="Times New Roman" w:hAnsi="Times New Roman"/>
          <w:color w:val="222222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color w:val="222222"/>
        </w:rPr>
        <w:t>Τρία ελληνικά μαγικά παραμύθια (κι άλλο ένα) σε δυο φωνές</w:t>
      </w:r>
      <w:r>
        <w:rPr>
          <w:rFonts w:cs="Times New Roman" w:ascii="Times New Roman" w:hAnsi="Times New Roman"/>
          <w:bCs/>
          <w:iCs/>
          <w:color w:val="222222"/>
        </w:rPr>
        <w:t xml:space="preserve">. Αφήγηση: Λίλη Λαμπρέλη, </w:t>
      </w:r>
      <w:r>
        <w:rPr>
          <w:rFonts w:cs="Times New Roman" w:ascii="Times New Roman" w:hAnsi="Times New Roman"/>
          <w:color w:val="222222"/>
        </w:rPr>
        <w:t>Τραγούδι-φωνητικοί αυτοσχεδιασμοί: Έλλη Αρβανίτη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ΣΑΒΒΑΤΟ 2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</w:rPr>
        <w:t xml:space="preserve"> ΙΟΥΝΙΟΥ 2014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ΠΡΩΙ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Α. Εργαστήρια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Καλλιπεύκη,  Δημοτικό Σχολείο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00-14: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color w:val="222222"/>
          <w:shd w:fill="FFFFFF" w:val="clear"/>
        </w:rPr>
        <w:t xml:space="preserve">Α. Εργαστήριο: </w:t>
      </w:r>
      <w:r>
        <w:rPr>
          <w:rFonts w:cs="Times New Roman" w:ascii="Times New Roman" w:hAnsi="Times New Roman"/>
          <w:i/>
          <w:color w:val="222222"/>
          <w:shd w:fill="FFFFFF" w:val="clear"/>
        </w:rPr>
        <w:t>Χορός και αφηγηματικότητα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(Dance and narrativity), Μ. </w:t>
      </w:r>
      <w:r>
        <w:rPr>
          <w:rFonts w:cs="Times New Roman" w:ascii="Times New Roman" w:hAnsi="Times New Roman"/>
        </w:rPr>
        <w:t xml:space="preserve">Τσουβαλά, Επίκουρος Καθ. Π.Θ. 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highlight w:val="cyan"/>
          <w:shd w:fill="FFFFFF" w:val="clear"/>
        </w:rPr>
      </w:pPr>
      <w:r>
        <w:rPr>
          <w:rFonts w:cs="Times New Roman" w:ascii="Times New Roman" w:hAnsi="Times New Roman"/>
          <w:color w:val="222222"/>
          <w:highlight w:val="cyan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Β.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Εργαστήριο: </w:t>
      </w:r>
      <w:r>
        <w:rPr>
          <w:rFonts w:cs="Times New Roman" w:ascii="Times New Roman" w:hAnsi="Times New Roman"/>
          <w:i/>
          <w:color w:val="222222"/>
          <w:shd w:fill="FFFFFF" w:val="clear"/>
        </w:rPr>
        <w:t>Εισαγωγή στην τέχνη της Αφήγησης,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Μαρία Κατσανούλη, αφηγήτρια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Γ. Εργαστήριο: </w:t>
      </w:r>
      <w:r>
        <w:rPr>
          <w:rFonts w:cs="Times New Roman" w:ascii="Times New Roman" w:hAnsi="Times New Roman"/>
          <w:i/>
          <w:color w:val="222222"/>
          <w:shd w:fill="FFFFFF" w:val="clear"/>
        </w:rPr>
        <w:t>Πρακτική προσέγγιση της αφήγησης παραμυθιών:</w:t>
      </w:r>
      <w:r>
        <w:rPr>
          <w:rStyle w:val="Appleconvertedspace"/>
          <w:rFonts w:cs="Times New Roman" w:ascii="Times New Roman" w:hAnsi="Times New Roman"/>
          <w:i/>
          <w:color w:val="222222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i/>
          <w:iCs/>
          <w:color w:val="222222"/>
          <w:shd w:fill="FFFFFF" w:val="clear"/>
        </w:rPr>
        <w:t> </w:t>
      </w:r>
      <w:r>
        <w:rPr>
          <w:rFonts w:cs="Times New Roman" w:ascii="Times New Roman" w:hAnsi="Times New Roman"/>
          <w:bCs/>
          <w:i/>
          <w:iCs/>
          <w:color w:val="222222"/>
          <w:shd w:fill="FFFFFF" w:val="clear"/>
        </w:rPr>
        <w:t xml:space="preserve">Ο δεκάλογος του αφηγητή </w:t>
      </w:r>
      <w:r>
        <w:rPr>
          <w:rFonts w:cs="Times New Roman" w:ascii="Times New Roman" w:hAnsi="Times New Roman"/>
        </w:rPr>
        <w:t xml:space="preserve"> Λίλη Λαμπρέλη, αφηγήτρια</w:t>
      </w:r>
    </w:p>
    <w:p>
      <w:pPr>
        <w:pStyle w:val="Normal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cyan"/>
        </w:rPr>
      </w:pPr>
      <w:r>
        <w:rPr>
          <w:rFonts w:cs="Times New Roman" w:ascii="Times New Roman" w:hAnsi="Times New Roman"/>
          <w:b/>
          <w:highlight w:val="cy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Β. Ψυχοπαιδαγωγικό πρόγραμμα για παιδιά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Χώρος αναψυχής «Πατωμένη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260" w:hanging="1260"/>
        <w:jc w:val="both"/>
        <w:rPr/>
      </w:pPr>
      <w:r>
        <w:rPr>
          <w:rFonts w:cs="Times New Roman" w:ascii="Times New Roman" w:hAnsi="Times New Roman"/>
        </w:rPr>
        <w:t>11.30-13.30: «Παίζω παραμύθια», ψυχαγωγικές δραστηριότητες για παιδιά. Παιχνίδια, αναγνώσεις βιβλίων, αφηγήσεις παραμυθιών. Υπεύθυνοι σχεδιασμού και εφαρμογής δράσεων: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Απόστολος Μαγουλιώτη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Αν. Καθηγητής Π.Τ.Π.Ε. / Π.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Κώστας Μάγο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Επίκουρος Καθηγητής Π.Τ.Π.Ε. / Π.Θ.</w:t>
      </w:r>
    </w:p>
    <w:p>
      <w:pPr>
        <w:pStyle w:val="Normal"/>
        <w:jc w:val="both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222222"/>
        </w:rPr>
      </w:pPr>
      <w:r>
        <w:rPr>
          <w:rFonts w:cs="Times New Roman" w:ascii="Times New Roman" w:hAnsi="Times New Roman"/>
        </w:rPr>
        <w:t xml:space="preserve">11.30:  </w:t>
      </w:r>
      <w:r>
        <w:rPr>
          <w:rFonts w:cs="Times New Roman" w:ascii="Times New Roman" w:hAnsi="Times New Roman"/>
          <w:color w:val="222222"/>
        </w:rPr>
        <w:t>Αφήγηση παραμυθιού από φοιτήτρια του ΠΤΠΕ του Π.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22222"/>
        </w:rPr>
      </w:pPr>
      <w:r>
        <w:rPr>
          <w:rFonts w:cs="Times New Roman" w:ascii="Times New Roman" w:hAnsi="Times New Roman"/>
          <w:i/>
          <w:color w:val="2222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</w:rPr>
        <w:t>12:0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color w:val="222222"/>
        </w:rPr>
        <w:t>Λευκάδιος Χερν. Παράδοξες ιστορίες από την χώρα των ονείρων</w:t>
      </w:r>
      <w:r>
        <w:rPr>
          <w:rFonts w:cs="Times New Roman" w:ascii="Times New Roman" w:hAnsi="Times New Roman"/>
          <w:color w:val="222222"/>
        </w:rPr>
        <w:t>. Δραματοποιημένη αφήγηση κειμένων από την Ιαπωνία. Υπεύθυνος: Δημήτρης Δακτυλάς, 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αναπληρωτής καλλιτεχνικός διευθυντής και υπεύθυνος του θεατρικού εργαστηρίου ΔΟΕΠΑΠ ΔΗ ΠΕ ΘΕ Βόλου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highlight w:val="yellow"/>
        </w:rPr>
      </w:pPr>
      <w:r>
        <w:rPr>
          <w:rFonts w:cs="Times New Roman" w:ascii="Times New Roman" w:hAnsi="Times New Roman"/>
          <w:color w:val="222222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22222"/>
          <w:highlight w:val="yellow"/>
        </w:rPr>
      </w:pPr>
      <w:r>
        <w:rPr>
          <w:rFonts w:cs="Times New Roman" w:ascii="Times New Roman" w:hAnsi="Times New Roman"/>
          <w:b/>
          <w:color w:val="222222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ΗΜΕΙΩΣΗ: Στο πλαίσιο του φεστιβάλ θα εκτεθούν εργασίες φοιτητριών του Προγράμματος Μεταπτυχιακών Σπουδών του ΠΤΠΕ του Π.Θ. με θέμα «Σχεδιασμό εντύπων/βιβλίων για παιδιά». Υπεύθυνες έκθεσης υλικού: Ντανιέλα Στάμου, Γραμματέας ΠΜΣ και Τσιβούλη Θεοδώρα, μετ. φοιτήτρια Π.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ΑΠΟΓΕΥΜΑ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Γ. «Μες στον ανασασμό των φύλλων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αφηγήσεις παραμυθιών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Χώρος αναψυχής «Πατωμένη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cyan"/>
        </w:rPr>
      </w:pPr>
      <w:r>
        <w:rPr>
          <w:rFonts w:cs="Times New Roman" w:ascii="Times New Roman" w:hAnsi="Times New Roman"/>
          <w:b/>
          <w:highlight w:val="cy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9:00</w:t>
      </w:r>
      <w:r>
        <w:rPr>
          <w:rFonts w:cs="Times New Roman" w:ascii="Times New Roman" w:hAnsi="Times New Roman"/>
          <w:b/>
        </w:rPr>
        <w:t xml:space="preserve">:  </w:t>
      </w:r>
      <w:r>
        <w:rPr>
          <w:rFonts w:cs="Times New Roman" w:ascii="Times New Roman" w:hAnsi="Times New Roman"/>
        </w:rPr>
        <w:t>Έναρξη / Χαιρετισμοί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:10    Μαθητική Χορωδία Εκπαιδευτηρίων</w:t>
      </w:r>
      <w:r>
        <w:rPr>
          <w:rFonts w:cs="Times New Roman" w:ascii="Times New Roman" w:hAnsi="Times New Roman"/>
          <w:i/>
        </w:rPr>
        <w:t xml:space="preserve"> ΠΛΑΤΩΝ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9:20     </w:t>
      </w:r>
      <w:r>
        <w:rPr>
          <w:rFonts w:cs="Times New Roman" w:ascii="Times New Roman" w:hAnsi="Times New Roman"/>
          <w:b/>
          <w:i/>
        </w:rPr>
        <w:t>Κόκκινη κλωστή δεμένη 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Αφηγήσεις παραμυθιών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222222"/>
          <w:shd w:fill="FFFFFF" w:val="clear"/>
        </w:rPr>
        <w:t>Το Ψεματοχώρι</w:t>
      </w:r>
      <w:r>
        <w:rPr>
          <w:rFonts w:cs="Times New Roman" w:ascii="Times New Roman" w:hAnsi="Times New Roman"/>
        </w:rPr>
        <w:t>, από τη  Μαρία Κατσανούλη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color w:val="222222"/>
          <w:shd w:fill="FFFFFF" w:val="clear"/>
        </w:rPr>
        <w:t>Τα τρία κίτρα</w:t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 xml:space="preserve">, </w:t>
      </w:r>
      <w:r>
        <w:rPr>
          <w:rFonts w:cs="Times New Roman" w:ascii="Times New Roman" w:hAnsi="Times New Roman"/>
        </w:rPr>
        <w:t>από την Τατιάνα Φραγκούλια</w:t>
      </w:r>
    </w:p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color w:val="222222"/>
          <w:shd w:fill="FFFFFF" w:val="clear"/>
        </w:rPr>
        <w:t> </w:t>
      </w:r>
      <w:r>
        <w:rPr>
          <w:rFonts w:cs="Times New Roman" w:ascii="Times New Roman" w:hAnsi="Times New Roman"/>
          <w:i/>
          <w:color w:val="222222"/>
          <w:shd w:fill="FFFFFF" w:val="clear"/>
        </w:rPr>
        <w:t>Tο πετειναράκ</w:t>
      </w:r>
      <w:r>
        <w:rPr>
          <w:rFonts w:cs="Times New Roman" w:ascii="Times New Roman" w:hAnsi="Times New Roman"/>
          <w:i/>
          <w:color w:val="222222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222222"/>
          <w:shd w:fill="FFFFFF" w:val="clear"/>
        </w:rPr>
        <w:t>,</w:t>
      </w:r>
      <w:r>
        <w:rPr>
          <w:rFonts w:cs="Times New Roman" w:ascii="Times New Roman" w:hAnsi="Times New Roman"/>
        </w:rPr>
        <w:t xml:space="preserve">  από τον Ταξιάρχη Μπεληγιάνν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222222"/>
          <w:shd w:fill="FFFFFF" w:val="clear"/>
        </w:rPr>
        <w:t>Οι καλότυχες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, </w:t>
      </w:r>
      <w:r>
        <w:rPr>
          <w:rFonts w:cs="Times New Roman" w:ascii="Times New Roman" w:hAnsi="Times New Roman"/>
        </w:rPr>
        <w:t>από την Κατερίνα Κλεάρχο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222222"/>
          <w:shd w:fill="FFFFFF" w:val="clear"/>
        </w:rPr>
        <w:t>Ο Λιόντος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, αφήγηση </w:t>
      </w:r>
      <w:r>
        <w:rPr>
          <w:rFonts w:cs="Times New Roman" w:ascii="Times New Roman" w:hAnsi="Times New Roman"/>
        </w:rPr>
        <w:t xml:space="preserve"> παραμυθιού από την Κρυσταλλία Μακατού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222222"/>
          <w:shd w:fill="FFFFFF" w:val="clear"/>
        </w:rPr>
        <w:t>Η Σούσα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, </w:t>
      </w:r>
      <w:r>
        <w:rPr>
          <w:rFonts w:cs="Times New Roman" w:ascii="Times New Roman" w:hAnsi="Times New Roman"/>
        </w:rPr>
        <w:t>από την Ανθή Θάνου σε μουσική συνοδεία Παναγιώτη Κούλελη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Στο κλαρίνο ο Νέστορας Σκουμπόπουλος, από τη Φιλαρμονική Ορχήστρα του Δήμου Βέροια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Το πρόγραμμα παρουσιάζουν: Νικολέττα Τσιτσανούδη, Επίκουρος Καθ. Πανεπιστημίου Ιωαννίνων – δημοσιογράφο</w:t>
      </w:r>
      <w:r>
        <w:rPr>
          <w:rFonts w:cs="Times New Roman" w:ascii="Times New Roman" w:hAnsi="Times New Roman"/>
          <w:i/>
        </w:rPr>
        <w:t>ς,</w:t>
      </w:r>
      <w:r>
        <w:rPr>
          <w:rFonts w:cs="Times New Roman" w:ascii="Times New Roman" w:hAnsi="Times New Roman"/>
        </w:rPr>
        <w:t xml:space="preserve"> Παναγιώτης Παπαϊωάννου, μέλος του Π.Ο.Φ.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:00 Λήξη των εργασιών του 6ου Φεστιβάλ Αφήγησης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ΕΠΙΤΡΟΠΕ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ΤΙΜΗΤΙΚΗ ΕΠΙΤΡΟΠ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Β.Δ. Αναγνωστόπουλος, Ομότιμος Καθηγητής Π.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ιχάλης Μερακλής, Ομ. Καθηγητής Πανεπιστημίου Αθηνώ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Ζήσης Παπαδημητρίου, Ομ. Καθηγητής Α.Π.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Δόμνα Κακανά, μέλος του Συμβουλίου του Π.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Ευάγγελος Αυδίκος, Καθηγητής Π.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Κωνσταντίνος Κολλάτος, Δήμαρχος Τεμπώ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Άγγελος Πετρουλάκης, Δημοσιογράφος - Συγγραφέα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Ροσσάνα Πώποτα, Δημοσιογράφο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Βίκυ Καποτά, Δημοσιογράφο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ιούλας Γιάννης, Δημοσιογράφος</w:t>
      </w:r>
    </w:p>
    <w:p>
      <w:pPr>
        <w:pStyle w:val="Normal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ΟΡΓΑΝΩΤΙΚΗ ΕΠΙΤΡΟΠΗ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Πρόεδρος: Τασούλα Τσιλιμένη, Αναπλ. Καθηγήτρια Π.Τ.Π.Ε. / Π.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Αντιπρόεδρος: Δημήτρης Γκαζγκάνης, Πρόεδρος του ΜΕΣΑΚ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Γραμματέας: Νικόλαος Γραίκος, μέλος Δ.Σ. Π.Ο.Φ.Α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Οικονομική Διαχείριση: Νατάσα Καρακατσάνη, διοικητικός υπάλληλος του Π.Θ. - μέλος του Π.Ο.Φ.Α. και Κώστας Μάγος, Επίκουρος. Π.Τ.Π.Ε. / Π.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έλη: Άννα Χρονάκη, Πρόεδρος του Π.Τ.Π.Ε.,., Ίλια Χρηστίδου, Καθ. Π.Θ., Απόστολος Μαγουλιώτης, Αν. Καθηγητής Π.Τ.Π.Ε. / Π.Θ.  Μαρίτα Παπαρούση, Αναπλ. Καθηγήτρια Π.Τ.Δ.Ε. / Π.Θ., μέλος  ΔΣ του ΠΟΦΑ, Κατερίνα Μιχαλοπούλου, Αν. Καθ. ΠΤΠΕ/Π.Θ., Μαρία Τσουβαλά, Επίκ. Π.Τ.Π.Ε. / Π.Θ. Αντώνης Σμυρναίος, Επίκ. Π.Τ.Δ.Ε. / Π.Θ. Νικολέττα Τσιτσανούδη, Επίκ. Πανεπιστημίου Ιωαννίνων – δημοσιογράφος, Ευγενία Σηφάκη, Λέκτορας Π.Θ., Θωμάς Τσιαπλές, μέλος του ΠΟΦΑ, Παναγιώτης Παπαϊωάννου, μέλος του ΠΟΦΑ, Πέτρου Γιώργος, Πρόεδρος ΜΙΣΘΣΕ- δημοσιογράφος, Ζόρτος Γεώργιος, Αρχηγός Προσκοπικού Κέντρου «ΕΛΕΥΘΕΡΙΑ».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ΓΡΑΜΜΑΤΕΙΑΚΗ ΥΠΟΣΤΗΡΙΞΗ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Κώστας Βλαστάρης, υπ. Διδ. Π.Θ., Αναστασία Πατέρα, υπ. Δρ. Π.Θ.  Αλεξάνδρα Παναγιωτοπούλου, εκπαιδευτικός, Ντανιέλα Στάμου, Γραμματέας Π.Μ.Σ. / Π.Τ.Π.Ε. / Π.Θ. Έλενα Στανιού, υπ. Δρ. Π.Θ., Μάρθα Μαυρίδου, Διδ. Π.Θ., Θεοδώρα Τσιβούλη, μετ. φοιτήτρια του Π.Θ,  Ευαγγελία Κούτρα, εκπαιδευτικός/ κάτοχος μεταπτυχιακού διπλώματος Π.Θ., Ματίνα Μιχαντά μέλος ΔΣ ΜΕΣΑΚ., Σοφία Γιαζγκουλίδου, Παπαδόντα Καλλιόπη, φοιτήτρια Π.Θ., Παναγιωτοπούλου Αλεξάνδρα, εκπαιδευτικός, Ζησάκη Κατερίνα, εκπαιδευτικός/μετ.φοιτήτρια του Π.Θ., και οι φοιτήτριες του Π.Θ.. Κωνσταντίνα Ντελεδήμου και Μαρία Γιαννακοπούλου.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ΣΥΝΕΡΓΑΖΟΜΕΝΟΙ ΦΟΡΕΙΣ:</w:t>
      </w:r>
      <w:r>
        <w:rPr>
          <w:rFonts w:cs="Times New Roman" w:ascii="Times New Roman" w:hAnsi="Times New Roman"/>
        </w:rPr>
        <w:t xml:space="preserve"> Προσκοπικό Κέντρο «ΕΛΕΥΘΕΡΙΑ»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ΧΟΡΗΓΟΙ:</w:t>
      </w:r>
      <w:r>
        <w:rPr>
          <w:rFonts w:cs="Times New Roman" w:ascii="Times New Roman" w:hAnsi="Times New Roman"/>
        </w:rPr>
        <w:t xml:space="preserve"> Εκδόσεις: Διάπλαση,  Ψυχογιός, Μεταίχμιο, </w:t>
      </w:r>
      <w:r>
        <w:rPr>
          <w:rFonts w:cs="Times New Roman" w:ascii="Times New Roman" w:hAnsi="Times New Roman"/>
          <w:lang w:val="en-US"/>
        </w:rPr>
        <w:t>Craphicart</w:t>
      </w:r>
      <w:r>
        <w:rPr>
          <w:rFonts w:cs="Times New Roman" w:ascii="Times New Roman" w:hAnsi="Times New Roman"/>
        </w:rPr>
        <w:t>-Ηλίας Καρκαλέτσος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ΧΟΡΗΓΟΙ ΕΠΙΚΟΙΝΩΝΙΑΣ:</w:t>
      </w:r>
      <w:r>
        <w:rPr>
          <w:rFonts w:cs="Times New Roman" w:ascii="Times New Roman" w:hAnsi="Times New Roman"/>
        </w:rPr>
        <w:t xml:space="preserve"> Εφημερίδες: ΘΕΣΣΑΛΙΑ, ΕΛΕΥΘΕΡΙΑ, ΤΑΧΥΔΡΟΜΟΣ, ΟΛΥΜΠΙΟ ΒΗΜΑ- TV  Radio: ΕΡΑ 2 (Βόλος), ΤRT, ASTRA, DION    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ΠΛΗΡΟΦΟΡΙΕ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ΔΙΑΜΟΝΗ: </w:t>
      </w:r>
      <w:r>
        <w:rPr>
          <w:rFonts w:cs="Times New Roman" w:ascii="Times New Roman" w:hAnsi="Times New Roman"/>
          <w:u w:val="single"/>
        </w:rPr>
        <w:t>Καρυά</w:t>
      </w:r>
      <w:r>
        <w:rPr>
          <w:rFonts w:cs="Times New Roman" w:ascii="Times New Roman" w:hAnsi="Times New Roman"/>
        </w:rPr>
        <w:t xml:space="preserve">: (14 χλμ. από Καλλιπεύκη): «Ξενώνας» (τηλ. 24930,91315). «Σακοράφας» (τηλ. 25930.91205). </w:t>
      </w:r>
      <w:r>
        <w:rPr>
          <w:rFonts w:cs="Times New Roman" w:ascii="Times New Roman" w:hAnsi="Times New Roman"/>
          <w:u w:val="single"/>
        </w:rPr>
        <w:t>Παλαιός Παντελεήμονας</w:t>
      </w:r>
      <w:r>
        <w:rPr>
          <w:rFonts w:cs="Times New Roman" w:ascii="Times New Roman" w:hAnsi="Times New Roman"/>
        </w:rPr>
        <w:t xml:space="preserve">: (17 χλμ από Καλλιπεύκη): «Πλειάδες» (τηλ. 6976.28851). «Πέτρινο» (τηλ. 23520.22001). «Νεφέλη» (τηλ. 6974701007). </w:t>
      </w:r>
      <w:r>
        <w:rPr>
          <w:rFonts w:cs="Times New Roman" w:ascii="Times New Roman" w:hAnsi="Times New Roman"/>
          <w:u w:val="single"/>
        </w:rPr>
        <w:t>Νέοι Πόροι / Πλαταμώνας:</w:t>
      </w:r>
      <w:r>
        <w:rPr>
          <w:rFonts w:cs="Times New Roman" w:ascii="Times New Roman" w:hAnsi="Times New Roman"/>
        </w:rPr>
        <w:t xml:space="preserve"> «Εύδιον» (τηλ. 23520.21740). Και όλα τα ξενοδοχεία της παραλίας Ολύμπου σε απόσταση περίπου 25 - 30 χλμ.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ΜΕΤΑΚΙΝΗΣΗ:</w:t>
      </w:r>
      <w:r>
        <w:rPr>
          <w:rFonts w:cs="Times New Roman" w:ascii="Times New Roman" w:hAnsi="Times New Roman"/>
        </w:rPr>
        <w:t xml:space="preserve"> ΤΑΧΙ Λάρισας (τηλ. 2410.661122). ΚΤΕΛ Λάρισας (2410.537737). ΤΑΧΙ Γόννων (τηλ. 6937355019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ΕΠΙΚΟΙΝΩΝΙΑ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Πανεπιστήμιο Θεσσαλίας: Ντανιέλα Στάμου (24210.74861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pms.ptpe@uth.gr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Π.Ο.Φ.Α: Νικόλαος Γραίκος (τηλ. 6977402088, e-mail: graikos@otenet.gr)  </w:t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Γκαζγκάνης Δημήτριος, ΜΕΣΑΚ τηλ. 6974802413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en-US"/>
          </w:rPr>
          <w:t>ec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th</w:t>
        </w:r>
        <w:r>
          <w:rPr>
            <w:rStyle w:val="InternetLink"/>
            <w:rFonts w:cs="Times New Roman" w:ascii="Times New Roman" w:hAnsi="Times New Roman"/>
          </w:rPr>
          <w:t>.gr</w:t>
        </w:r>
      </w:hyperlink>
      <w:r>
        <w:rPr>
          <w:rFonts w:cs="Times New Roman" w:ascii="Times New Roman" w:hAnsi="Times New Roman"/>
        </w:rPr>
        <w:t xml:space="preserve">  (Πανεπιστήμιο Θεσσαλίας)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ww.kallipefki.site.gr (Μ.Ε.Σ.Α.Κ.)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altName w:val="Courier New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Στίχος του Γ. Σεφέρη από την «Ελένη» (</w:t>
      </w:r>
      <w:r>
        <w:rPr>
          <w:i/>
        </w:rPr>
        <w:t>Ημερολόγιο Καταστρώματος Γ’</w:t>
      </w:r>
      <w:r>
        <w:rPr/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gOldTimes UC Pol;Courier New" w:hAnsi="MgOldTimes UC Pol;Courier New" w:eastAsia="Times New Roman" w:cs="MgOldTimes UC Pol;Courier New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s.ptpe@uth.gr" TargetMode="External"/><Relationship Id="rId3" Type="http://schemas.openxmlformats.org/officeDocument/2006/relationships/hyperlink" Target="http://www.ece.uth.gr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59:00Z</dcterms:created>
  <dc:creator>winxp</dc:creator>
  <dc:description/>
  <cp:keywords/>
  <dc:language>en-US</dc:language>
  <cp:lastModifiedBy>Καρακατσάνη Νατάσα</cp:lastModifiedBy>
  <dcterms:modified xsi:type="dcterms:W3CDTF">2014-05-21T06:08:00Z</dcterms:modified>
  <cp:revision>3</cp:revision>
  <dc:subject/>
  <dc:title/>
</cp:coreProperties>
</file>