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8"/>
          <w:szCs w:val="17"/>
          <w:lang w:val="en-US" w:eastAsia="en-US"/>
        </w:rPr>
      </w:pPr>
      <w:r>
        <w:rPr>
          <w:rFonts w:cs="Arial" w:ascii="Book Antiqua" w:hAnsi="Book Antiqua"/>
          <w:b/>
          <w:color w:val="000000"/>
          <w:sz w:val="2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96329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</w:rPr>
      </w:pPr>
      <w:r>
        <w:rPr>
          <w:rFonts w:cs="Arial" w:ascii="Book Antiqua" w:hAnsi="Book Antiqua"/>
          <w:b/>
          <w:color w:val="000000"/>
          <w:szCs w:val="17"/>
        </w:rPr>
        <w:t>ΠΑΝΕΠΙΣΤΗΜΙΟ ΘΕΣΣΑΛ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  <w:t>ΣΧΟΛΗ ΕΠΙΣΤΗΜΩΝ ΤΟΥ ΑΝΘΡΩΠ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  <w:t>ΠΑΙΔΑΓΩΓΙΚΟ ΤΜΗΜΑ ΠΡΟΣΧΟΛΙΚΗΣ ΕΚΠΑΙΔΕΥΣ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</w:rPr>
      </w:pPr>
      <w:r>
        <w:rPr>
          <w:rFonts w:cs="Arial" w:ascii="Book Antiqua" w:hAnsi="Book Antiqua"/>
          <w:b/>
          <w:color w:val="000000"/>
          <w:szCs w:val="17"/>
        </w:rPr>
        <w:t>ΠΡΟΓΡΑΜΜΑ ΜΕΤΑΠΤΥΧΙΑΚΩΝ ΣΠΟΥΔ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  <w:t>«Παιδαγωγικό παιχνίδι και παιδαγωγικό υλικό στην πρώτη παιδική ηλικία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</w:rPr>
        <w:t>ΠΡΟΓΡΑΜΜΑ ΕΞΕΤΑΣΕΩ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Μαθήματα Α΄ Εξαμήνου</w:t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160"/>
        <w:gridCol w:w="2340"/>
        <w:gridCol w:w="1687"/>
        <w:gridCol w:w="266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θοδολογί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Έρευνα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Αμπακούμκι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ετάρτη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9</w:t>
            </w:r>
            <w:r>
              <w:rPr>
                <w:rFonts w:cs="Tahoma" w:ascii="Tahoma" w:hAnsi="Tahoma"/>
                <w:sz w:val="22"/>
                <w:szCs w:val="22"/>
              </w:rPr>
              <w:t>/09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00-21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ίθ. Συνεδριάσε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υχολογία της Μάθη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 Μπονώ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, 18/09/201</w:t>
            </w:r>
            <w:r>
              <w:rPr>
                <w:lang w:val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φείο διδάσκουσ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τίμηση της ανάπτυξης του παιδι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 Μπονώ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8/09/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17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γχρονες Παιδαγωγικές Θεωρίες και Διδακτικά Μοντέ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ιχαλ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8/09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17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γχρονες Θεωρίες Μάθηση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 Μπονώ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8/09/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17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Μαθήματα Β΄ Εξαμήνου</w:t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160"/>
        <w:gridCol w:w="2340"/>
        <w:gridCol w:w="1620"/>
        <w:gridCol w:w="2520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θοδολογία Έρευνας Ι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. Τσέλ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ετάρτη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9</w:t>
            </w:r>
            <w:r>
              <w:rPr>
                <w:rFonts w:cs="Tahoma" w:ascii="Tahoma" w:hAnsi="Tahoma"/>
                <w:sz w:val="22"/>
                <w:szCs w:val="22"/>
              </w:rPr>
              <w:t>/09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ίθ. Συνεδριάσε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αξιολόγησης παιδ. υλικού &amp; παιδ. παιχνιδι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Χρηστί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1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0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γχρονες Διδακτικές Προσεγγίσεις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Χρηστί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1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0-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φείο διδάσκουσα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>
          <w:trHeight w:val="50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σχεδιασμού παιδ. υλικού &amp; παιδ. παιχνιδι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. Παπαδ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9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>
          <w:trHeight w:val="50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Σχεδιασμού &amp; Αξιολόγησης παιδαγωγικού υλικού και παιδαγωγικού παιχνιδι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. Παπαδ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9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>
          <w:trHeight w:val="50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χεδιασμός και εφαρμογή αναλυτικών προγραμμάτ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ιχαλ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8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</w:tbl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Μαθήματα Γ΄ Εξαμήνου</w:t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340"/>
        <w:gridCol w:w="1620"/>
        <w:gridCol w:w="24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ώροι Δράσης και Τρόποι Παιδαγωγικής Παρέμβα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 Κακαν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ετάρτη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>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φείο διδάσκουσα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ότητα «Έντυπο υλικ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. Τσιλιμέ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9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17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ότητα «Ηλεκτρονικό υλικ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. Χρονάκ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9/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17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4:00Z</dcterms:created>
  <dc:creator>PMS</dc:creator>
  <dc:description/>
  <cp:keywords/>
  <dc:language>en-US</dc:language>
  <cp:lastModifiedBy>Admin</cp:lastModifiedBy>
  <cp:lastPrinted>2009-05-27T11:04:00Z</cp:lastPrinted>
  <dcterms:modified xsi:type="dcterms:W3CDTF">2012-09-05T08:50:00Z</dcterms:modified>
  <cp:revision>22</cp:revision>
  <dc:subject/>
  <dc:title>ΠΡΟΓΡΑΜΜΑ ΜΕΤΑΠΤΥΧΙΑΚΩΝ ΣΠΟΥΔΩΝ ΠΤΠΕ</dc:title>
</cp:coreProperties>
</file>