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ΟΔΗΓΙΕΣ ΓΙΑ ΤΗ ΔΗΛΩΣΗ ΜΑΘΗΜΑΤΩΝ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ΧΕΙΜΕΡΙΝΟΥ ΕΞΑΜΗΝΟΥ 2018-2019</w: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Δηλώνετε ανάλογα με το εξάμηνο σας, όπως παρακάτω: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- 1o ΕΞΑΜΗΝΟ</w:t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)</w:t>
      </w:r>
      <w:r>
        <w:rPr>
          <w:rFonts w:cs="Arial" w:ascii="Arial" w:hAnsi="Arial"/>
          <w:sz w:val="28"/>
          <w:szCs w:val="28"/>
          <w:u w:val="single"/>
        </w:rPr>
        <w:t xml:space="preserve"> Από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 Αγγελίδου έως και Μαμούρα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(1</w:t>
      </w:r>
      <w:r>
        <w:rPr>
          <w:rStyle w:val="Appleconvertedspace"/>
          <w:rFonts w:cs="Arial" w:ascii="Arial" w:hAnsi="Arial"/>
          <w:sz w:val="28"/>
          <w:szCs w:val="28"/>
          <w:u w:val="single"/>
          <w:vertAlign w:val="superscript"/>
        </w:rPr>
        <w:t>ο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u w:val="single"/>
          <w:lang w:val="en-US"/>
        </w:rPr>
        <w:t>group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atLeast" w:line="270"/>
        <w:ind w:left="360" w:hanging="0"/>
        <w:rPr>
          <w:rStyle w:val="Appleconvertedspace"/>
          <w:rFonts w:ascii="Arial" w:hAnsi="Arial" w:cs="Arial"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 υποχρεωτικά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τα παρακάτω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Εισαγωγή στις βασικές αρχές του σύγχρονου χορού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Περιβαλλοντική Εκπ/ση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Εισαγωγή στην Παιδική Λογοτεχνία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Αναπτυξιακή Ψυχολογία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Θεωρία και μεθοδολογία δραστηριοτήτων νηπιαγωγείου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Η διαπολιτισμική διάσταση στην προσχολική εκπ/ση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Εισαγωγή στη μουσική και την παιδαγωγική της: σύγχρονες προσεγγίσει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rPr/>
      </w:pPr>
      <w:r>
        <w:rPr>
          <w:rFonts w:cs="Arial" w:ascii="Arial" w:hAnsi="Arial"/>
          <w:sz w:val="28"/>
          <w:szCs w:val="28"/>
          <w:u w:val="single"/>
        </w:rPr>
        <w:t>Από Μαντά έως και Χριστοδούλου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sz w:val="28"/>
          <w:szCs w:val="28"/>
          <w:u w:val="single"/>
        </w:rPr>
        <w:t xml:space="preserve"> (2</w:t>
      </w:r>
      <w:r>
        <w:rPr>
          <w:rFonts w:cs="Arial" w:ascii="Arial" w:hAnsi="Arial"/>
          <w:sz w:val="28"/>
          <w:szCs w:val="28"/>
          <w:u w:val="single"/>
          <w:lang w:val="en-US"/>
        </w:rPr>
        <w:t>o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/>
        </w:rPr>
        <w:t>group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tLeast" w:line="270"/>
        <w:ind w:left="720" w:hanging="0"/>
        <w:rPr>
          <w:rStyle w:val="Appleconvertedspace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5 υποχρεωτικά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τα παρακάτω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Κοινωνική Ψυχολογία Ι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- Ψηφιακά Μέσα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Η ανάπτυξη του λόγου στο παιδί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Εισαγωγή στην κοινωνική παιδαγωγική και βασικές παιδαγωγικές έννοιες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Εισαγωγή στην παιδική λογοτεχνία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Εισαγωγή στις βασικές αρχές του σύγχρονου χορού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  <w:vertAlign w:val="superscript"/>
        </w:rPr>
        <w:t>ο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ΕΞΑΜΗΝΟ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  <w:u w:val="single"/>
        </w:rPr>
        <w:t>Από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 xml:space="preserve"> Αγνάτη </w:t>
      </w:r>
      <w:r>
        <w:rPr>
          <w:rFonts w:cs="Arial" w:ascii="Arial" w:hAnsi="Arial"/>
          <w:sz w:val="28"/>
          <w:szCs w:val="28"/>
          <w:u w:val="single"/>
        </w:rPr>
        <w:t>έως και Μπανιά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 xml:space="preserve"> (1</w:t>
      </w:r>
      <w:r>
        <w:rPr>
          <w:rStyle w:val="Appleconvertedspace"/>
          <w:rFonts w:cs="Arial" w:ascii="Arial" w:hAnsi="Arial"/>
          <w:sz w:val="28"/>
          <w:szCs w:val="28"/>
          <w:u w:val="single"/>
          <w:vertAlign w:val="superscript"/>
        </w:rPr>
        <w:t>ο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 xml:space="preserve"> </w:t>
      </w:r>
      <w:r>
        <w:rPr>
          <w:rStyle w:val="Appleconvertedspace"/>
          <w:rFonts w:cs="Arial" w:ascii="Arial" w:hAnsi="Arial"/>
          <w:sz w:val="28"/>
          <w:szCs w:val="28"/>
          <w:u w:val="single"/>
          <w:lang w:val="en-US"/>
        </w:rPr>
        <w:t>group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 υποχρεωτικά</w:t>
      </w:r>
      <w:r>
        <w:rPr>
          <w:rFonts w:cs="Arial" w:ascii="Arial" w:hAnsi="Arial"/>
          <w:color w:val="222222"/>
          <w:sz w:val="28"/>
          <w:szCs w:val="28"/>
        </w:rPr>
        <w:t xml:space="preserve"> (το «</w:t>
      </w:r>
      <w:r>
        <w:rPr>
          <w:rFonts w:cs="Arial" w:ascii="Arial" w:hAnsi="Arial"/>
          <w:sz w:val="28"/>
          <w:szCs w:val="28"/>
          <w:shd w:fill="FFFFFF" w:val="clear"/>
        </w:rPr>
        <w:t xml:space="preserve">Συστηματική παρατήρηση της εκπαιδευτικής διαδικασίας» και 3 ακόμη) </w:t>
      </w:r>
      <w:r>
        <w:rPr>
          <w:rFonts w:cs="Arial" w:ascii="Arial" w:hAnsi="Arial"/>
          <w:color w:val="222222"/>
          <w:sz w:val="28"/>
          <w:szCs w:val="28"/>
        </w:rPr>
        <w:t xml:space="preserve">από τα παρακάτω και </w:t>
      </w:r>
      <w:r>
        <w:rPr>
          <w:rFonts w:cs="Arial" w:ascii="Arial" w:hAnsi="Arial"/>
          <w:color w:val="FF0000"/>
          <w:sz w:val="28"/>
          <w:szCs w:val="28"/>
        </w:rPr>
        <w:t>2 επίπεδα μιας ξένης γλώσσας (</w:t>
      </w: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FF0000"/>
          <w:sz w:val="28"/>
          <w:szCs w:val="28"/>
        </w:rPr>
        <w:t xml:space="preserve"> &amp; </w:t>
      </w: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FF0000"/>
          <w:sz w:val="28"/>
          <w:szCs w:val="28"/>
        </w:rPr>
        <w:t>Ι)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Συστηματική παρατήρηση της εκπαιδευτικής διαδικ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Εκπαιδευτική Ψυχολογ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ργάνωση του Ελληνικού Εκπ/κού Συστήματος 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Μουσεία και Εκπαίδευσ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Μαθηματική Σκέψη και παιδική ηλικί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Γραπτός ακαδημαϊκός λόγος</w:t>
      </w:r>
    </w:p>
    <w:p>
      <w:pPr>
        <w:pStyle w:val="Normal"/>
        <w:ind w:left="720" w:hanging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) </w:t>
      </w:r>
      <w:r>
        <w:rPr>
          <w:rFonts w:cs="Arial" w:ascii="Arial" w:hAnsi="Arial"/>
          <w:sz w:val="28"/>
          <w:szCs w:val="28"/>
          <w:u w:val="single"/>
        </w:rPr>
        <w:t>Από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 xml:space="preserve"> Μπασιάνα </w:t>
      </w:r>
      <w:r>
        <w:rPr>
          <w:rFonts w:cs="Arial" w:ascii="Arial" w:hAnsi="Arial"/>
          <w:sz w:val="28"/>
          <w:szCs w:val="28"/>
          <w:u w:val="single"/>
        </w:rPr>
        <w:t>έως και Χριστοφορίδου (2</w:t>
      </w:r>
      <w:r>
        <w:rPr>
          <w:rFonts w:cs="Arial" w:ascii="Arial" w:hAnsi="Arial"/>
          <w:sz w:val="28"/>
          <w:szCs w:val="28"/>
          <w:u w:val="single"/>
          <w:lang w:val="en-US"/>
        </w:rPr>
        <w:t>o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/>
        </w:rPr>
        <w:t>group</w:t>
      </w:r>
      <w:r>
        <w:rPr>
          <w:rFonts w:cs="Arial" w:ascii="Arial" w:hAnsi="Arial"/>
          <w:sz w:val="28"/>
          <w:szCs w:val="28"/>
          <w:u w:val="single"/>
        </w:rPr>
        <w:t>)</w:t>
      </w:r>
      <w:r>
        <w:rPr>
          <w:rStyle w:val="Appleconvertedspace"/>
          <w:rFonts w:cs="Arial" w:ascii="Arial" w:hAnsi="Arial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tLeast" w:line="270"/>
        <w:rPr>
          <w:rStyle w:val="Appleconvertedspace"/>
          <w:rFonts w:ascii="Arial" w:hAnsi="Arial" w:cs="Arial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4 υποχρεωτικά</w:t>
      </w:r>
      <w:r>
        <w:rPr>
          <w:rFonts w:cs="Arial" w:ascii="Arial" w:hAnsi="Arial"/>
          <w:color w:val="222222"/>
          <w:sz w:val="28"/>
          <w:szCs w:val="28"/>
        </w:rPr>
        <w:t xml:space="preserve"> (το «</w:t>
      </w:r>
      <w:r>
        <w:rPr>
          <w:rFonts w:cs="Arial" w:ascii="Arial" w:hAnsi="Arial"/>
          <w:sz w:val="28"/>
          <w:szCs w:val="28"/>
          <w:shd w:fill="FFFFFF" w:val="clear"/>
        </w:rPr>
        <w:t xml:space="preserve">Συστηματική παρατήρηση της εκπαιδευτικής διαδικασίας» και 3 ακόμη) </w:t>
      </w:r>
      <w:r>
        <w:rPr>
          <w:rFonts w:cs="Arial" w:ascii="Arial" w:hAnsi="Arial"/>
          <w:color w:val="222222"/>
          <w:sz w:val="28"/>
          <w:szCs w:val="28"/>
        </w:rPr>
        <w:t xml:space="preserve">από τα παρακάτω και </w:t>
      </w:r>
      <w:r>
        <w:rPr>
          <w:rFonts w:cs="Arial" w:ascii="Arial" w:hAnsi="Arial"/>
          <w:color w:val="FF0000"/>
          <w:sz w:val="28"/>
          <w:szCs w:val="28"/>
        </w:rPr>
        <w:t>2 επίπεδα μιας ξένης γλώσσας (</w:t>
      </w: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FF0000"/>
          <w:sz w:val="28"/>
          <w:szCs w:val="28"/>
        </w:rPr>
        <w:t xml:space="preserve"> &amp; </w:t>
      </w: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FF0000"/>
          <w:sz w:val="28"/>
          <w:szCs w:val="28"/>
        </w:rPr>
        <w:t>Ι):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Συστηματική παρατήρηση της εκπαιδευτικής διαδικασ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Εισαγωγή στον Γραμματισμ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Μεθοδολογία έρευν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Έννοιες των φυσικών επιστημών και η διδακτική του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Μαθηματική σκέψη και παιδική ηλικία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Μέχρι 3 χρωστούμενα μαθήματα από το 1ο εξάμηνο, αν υπάρχουν.</w:t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5ο ΕΞΑΜΗΝ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6 επιλογής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Μέχρι 3 χρωστούμενα μαθήματα από το 1ο και το 3ο εξάμηνο, αν υπάρχουν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7ο ΕΞΑΜΗΝ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1 υποχρεωτικό </w:t>
      </w:r>
      <w:r>
        <w:rPr>
          <w:rFonts w:cs="Arial" w:ascii="Arial" w:hAnsi="Arial"/>
          <w:sz w:val="28"/>
          <w:szCs w:val="28"/>
          <w:shd w:fill="FFFFFF" w:val="clear"/>
        </w:rPr>
        <w:t>(Σεμινάριο προετοιμασίας Πρακτικής Άσκησης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5 επιλογής</w:t>
      </w:r>
      <w:r>
        <w:rPr>
          <w:rFonts w:cs="Arial" w:ascii="Arial" w:hAnsi="Arial"/>
          <w:sz w:val="28"/>
          <w:szCs w:val="28"/>
          <w:shd w:fill="FFFFFF" w:val="clear"/>
        </w:rPr>
        <w:t xml:space="preserve">  (Όσοι φοιτητές/τριες εκπονήσουν πτυχιακή εργασία, δηλώνουν το μάθημα «Πτυχιακή Εργασία» και 3 μαθήματα επιλογής) </w:t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Μέχρι 3 χρωστούμενα μαθήματα από το 1ο, το 3ο και το 5ο εξάμηνο, αν υπάρχουν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9ο ΕΞΑΜΗΝΟ ΚΑΙ ΑΝΩ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Όσα υποχρεωτικά και επιλογής χειμερινού οφείλονται, χωρίς περιορισμό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(Αν οφείλονται και μαθήματα εαρινού, τα καταθέτετε σε ένα χαρτί στη Γραμματεία – (από 15/10/2018 έως και 19/10/2018).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Προσοχή, δεν μπορούν να δηλωθούν στο χαρτί χρωστούμενα μαθήματα από άλλα τμήματα.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ΣΗΜΕΙΩΣΕΙΣ: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1) Όσοι έχουν μπει με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κατατακτήριες ή μετεγγραφή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δηλώνουν,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μέχρι 4 μαθήματα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από προηγούμενα εξάμηνα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 Τα 3 μαθήματα τα δηλώνουν ηλεκτρονικά και το 4</w:t>
      </w:r>
      <w:r>
        <w:rPr>
          <w:rFonts w:cs="Arial" w:ascii="Arial" w:hAnsi="Arial"/>
          <w:color w:val="000000"/>
          <w:sz w:val="28"/>
          <w:szCs w:val="28"/>
          <w:shd w:fill="FFFFFF" w:val="clear"/>
          <w:vertAlign w:val="superscript"/>
        </w:rPr>
        <w:t>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το καταθέτουν γραμμένο σε ένα χαρτί στη Γραμματεία (από 15/10/2018 έως και 19/10/2018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2) Μπορείτε, εκτός από τα μαθήματα επιλογής του Τμήματός μας, να δηλώνετε και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μαθήματα επιλογής που προσφέρονται από άλλα Τμήματα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, βάσει τ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υ πίνακα προσφερόμενων μαθημάτων που έχει ήδη ανακοινωθεί. Στον πίνακα, σημειώνεται σε ποια ενότητα εντάσσεται το κάθε μάθημα και σε ποιο εξάμηνο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>ΠΡΟΣΟΧΗ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Τα προσφερόμενα από άλλα τμήματα αφορούν τους φοιτητές από το 5</w:t>
      </w:r>
      <w:r>
        <w:rPr>
          <w:rFonts w:cs="Arial" w:ascii="Arial" w:hAnsi="Arial"/>
          <w:color w:val="000000"/>
          <w:sz w:val="28"/>
          <w:szCs w:val="28"/>
          <w:shd w:fill="FFFFFF" w:val="clear"/>
          <w:vertAlign w:val="superscript"/>
        </w:rPr>
        <w:t>ο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εξάμηνο και άνω.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Για τα μαθήματα επιλογής </w:t>
      </w:r>
      <w:r>
        <w:rPr>
          <w:rFonts w:cs="Arial" w:ascii="Arial" w:hAnsi="Arial"/>
          <w:b/>
          <w:sz w:val="28"/>
          <w:szCs w:val="28"/>
        </w:rPr>
        <w:t>υπάρχει ανώτατος αριθμός (πλαφόν) φοιτητών/τριών</w:t>
      </w:r>
      <w:r>
        <w:rPr>
          <w:rFonts w:cs="Arial" w:ascii="Arial" w:hAnsi="Arial"/>
          <w:sz w:val="28"/>
          <w:szCs w:val="28"/>
        </w:rPr>
        <w:t xml:space="preserve"> που μπορούν να τα δηλώσουν (που καθορίζεται με βάση το συνολικό αριθμό των φοιτητών και των προσφερόμενων μαθημάτων) και πέραν από αυτό τον αριθμό, δεν θα είναι δυνατή η επιλογή τους. Από τη ρύθμιση αυτή </w:t>
      </w:r>
      <w:r>
        <w:rPr>
          <w:rFonts w:cs="Arial" w:ascii="Arial" w:hAnsi="Arial"/>
          <w:b/>
          <w:sz w:val="28"/>
          <w:szCs w:val="28"/>
        </w:rPr>
        <w:t>εξαιρούνται οι επί πτυχίω φοιτητές</w:t>
      </w:r>
      <w:r>
        <w:rPr>
          <w:rFonts w:cs="Arial" w:ascii="Arial" w:hAnsi="Arial"/>
          <w:sz w:val="28"/>
          <w:szCs w:val="28"/>
        </w:rPr>
        <w:t xml:space="preserve"> (9</w:t>
      </w:r>
      <w:r>
        <w:rPr>
          <w:rFonts w:cs="Arial" w:ascii="Arial" w:hAnsi="Arial"/>
          <w:sz w:val="28"/>
          <w:szCs w:val="28"/>
          <w:vertAlign w:val="superscript"/>
        </w:rPr>
        <w:t>ο</w:t>
      </w:r>
      <w:r>
        <w:rPr>
          <w:rFonts w:cs="Arial" w:ascii="Arial" w:hAnsi="Arial"/>
          <w:sz w:val="28"/>
          <w:szCs w:val="28"/>
        </w:rPr>
        <w:t xml:space="preserve"> εξάμηνο και άνω), ώστε να μπορούν να δηλώσουν αυτά που χρωστούν και να ολοκληρώσουν τις υποχρεώσεις τ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  <w:lang w:val="en-US"/>
        </w:rPr>
        <w:t>T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  <w:t>α μαθήματα του 5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  <w:vertAlign w:val="superscript"/>
        </w:rPr>
        <w:t>ου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  <w:t xml:space="preserve"> εξαμήνου θα δεχτούν μόνο 20 φοιτητές/τριες από το 7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  <w:vertAlign w:val="superscript"/>
        </w:rPr>
        <w:t>ο</w:t>
      </w: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  <w:t xml:space="preserve"> εξάμηνο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  <w:t>Τα παρακάτω εργαστηριακά μαθήματα δεν θα δεχτούν κανένα φοιτητή/τρια από μεγαλύτερα εξάμηνα ούτε τους επί πτυχίω: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Συνθέτοντας με τα παιδιά: Θεωρία και πράξη της μουσικής παιδαγωγικής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Κούκλες και κουκλοθέατρο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Δραστηριότητες και εκπαιδευτικό υλικό για τις φυσικές επιστήμες και το περιβάλλον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Γλυπτική-κατασκευές: Θεωρία και πράξη στο νηπιαγωγεί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Τα μαθήματα που από υποχρεωτικά έγιναν επιλογής, δηλώνονται από όσους τα χρωστούν ως υποχρεωτικά και </w:t>
      </w:r>
      <w:r>
        <w:rPr>
          <w:rFonts w:cs="Arial" w:ascii="Arial" w:hAnsi="Arial"/>
          <w:b/>
          <w:sz w:val="28"/>
          <w:szCs w:val="28"/>
        </w:rPr>
        <w:t>διατηρούν τον χαρακτηρισμό που είχαν όταν δηλώθηκαν πρώτη φορά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Όσοι είχαν </w:t>
      </w:r>
      <w:r>
        <w:rPr>
          <w:rFonts w:cs="Arial" w:ascii="Arial" w:hAnsi="Arial"/>
          <w:b/>
          <w:color w:val="FF0000"/>
          <w:sz w:val="28"/>
          <w:szCs w:val="28"/>
        </w:rPr>
        <w:t>κατοχυρώσει μαθήματα</w:t>
      </w:r>
      <w:r>
        <w:rPr>
          <w:rFonts w:cs="Arial" w:ascii="Arial" w:hAnsi="Arial"/>
          <w:sz w:val="28"/>
          <w:szCs w:val="28"/>
        </w:rPr>
        <w:t xml:space="preserve"> που βρίσκονταν σε μεγαλύτερα εξάμηνα και διδάσκονται στο εξάμηνο που φοιτούν τώρα, </w:t>
      </w:r>
      <w:r>
        <w:rPr>
          <w:rFonts w:cs="Arial" w:ascii="Arial" w:hAnsi="Arial"/>
          <w:b/>
          <w:sz w:val="28"/>
          <w:szCs w:val="28"/>
        </w:rPr>
        <w:t>δεν τα δηλώνουν ούτε παίρνουν κάποιο επιπλέον μάθημα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Οδηγίες για αντικατάσταση υποχρεωτικών μαθημάτων που καταργήθηκαν και άλλες διευκρινήσεις, θα βρείτε στις μεταβατικές διατάξεις που είναι αναρτημένες στο πεδίο της ιστοσελίδας του Τμήματος «Προπτυχιακές σπουδές» &gt; «Πρόγραμμα σπουδών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9) Ο κ. </w:t>
      </w:r>
      <w:r>
        <w:rPr>
          <w:rFonts w:cs="Arial" w:ascii="Arial" w:hAnsi="Arial"/>
          <w:b/>
          <w:sz w:val="28"/>
          <w:szCs w:val="28"/>
        </w:rPr>
        <w:t>Σακκής</w:t>
      </w:r>
      <w:r>
        <w:rPr>
          <w:rFonts w:cs="Arial" w:ascii="Arial" w:hAnsi="Arial"/>
          <w:sz w:val="28"/>
          <w:szCs w:val="28"/>
        </w:rPr>
        <w:t xml:space="preserve"> είναι σε εκπαιδευτική άδεια όλο το ακαδ. έτος 2018-2019, οι κ.κ. </w:t>
      </w:r>
      <w:r>
        <w:rPr>
          <w:rFonts w:cs="Arial" w:ascii="Arial" w:hAnsi="Arial"/>
          <w:b/>
          <w:sz w:val="28"/>
          <w:szCs w:val="28"/>
        </w:rPr>
        <w:t>Πεχτελίδης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Σηφάκη</w:t>
      </w:r>
      <w:r>
        <w:rPr>
          <w:rFonts w:cs="Arial" w:ascii="Arial" w:hAnsi="Arial"/>
          <w:sz w:val="28"/>
          <w:szCs w:val="28"/>
        </w:rPr>
        <w:t xml:space="preserve"> είναι σε εκπαιδευτική άδεια κατά το χειμερινό εξάμηνο. Τα υποχρεωτικά μαθήματά τους του 1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και 2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έτους, </w:t>
      </w:r>
      <w:r>
        <w:rPr>
          <w:rFonts w:cs="Arial" w:ascii="Arial" w:hAnsi="Arial"/>
          <w:b/>
          <w:color w:val="FF0000"/>
          <w:sz w:val="28"/>
          <w:szCs w:val="28"/>
        </w:rPr>
        <w:t>θα εξεταστούν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μόνο για τους φοιτητές/τριες που τα οφείλουν και βρίσκονται στο 7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εξάμηνο</w:t>
      </w:r>
      <w:r>
        <w:rPr>
          <w:rFonts w:cs="Arial" w:ascii="Arial" w:hAnsi="Arial"/>
          <w:b/>
          <w:sz w:val="28"/>
          <w:szCs w:val="28"/>
        </w:rPr>
        <w:t xml:space="preserve"> και άνω,</w:t>
      </w:r>
      <w:r>
        <w:rPr>
          <w:rFonts w:cs="Arial" w:ascii="Arial" w:hAnsi="Arial"/>
          <w:sz w:val="28"/>
          <w:szCs w:val="28"/>
        </w:rPr>
        <w:t xml:space="preserve"> οι οποίοι θα τα φέρουν γραμμένα σε ένα χαρτί στη Γραμματεία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από 15/10/18 έως και 19/10//2018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Οι κυρίες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Τσιλιμέν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και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Χρονάκ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θα έχουν άδεια στο εαρινό εξάμηνο, οπότε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όλοι οι φοιτητές που χρωστούν το μάθημά τους μπορούν να το δηλώσουν ηλεκτρονικά σε αυτό το εξάμηνο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ιδασκαλία και η εξέταση των μαθημάτων αυτών θα συνεχιστεί κανονικά την επόμενη ακαδημαϊκή χρονιά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) Στο πρόγραμμα σπουδών 2018-2019 έχουν προστεθεί τα παρακάτω </w:t>
      </w:r>
      <w:r>
        <w:rPr>
          <w:rFonts w:cs="Arial" w:ascii="Arial" w:hAnsi="Arial"/>
          <w:b/>
          <w:sz w:val="28"/>
          <w:szCs w:val="28"/>
        </w:rPr>
        <w:t>νέα μαθήματα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 w:val="28"/>
          <w:szCs w:val="28"/>
        </w:rPr>
        <w:t>- «Εισαγωγή στη μουσική και την παιδαγωγική της: σύγχρονες προσεγγίσεις», υποχρεωτικό 1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εξαμήνου, Π. Κανελλόπουλος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Σχεδιασμός προγραμμάτων περιβαλλοντικής εκπ/σης για το παιδί στην πόλη», επιλογής 7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εξαμήνου, συμβασιούχος διδάσκων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Διαδίκτυο στην εκπ/ση», επιλογής 7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εξαμήνου, Δ. Μαντζάρ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Σωματικές εμπειρίες, κινητικές δραστηριότητες και παιχνίδι στην εκπαίδευση», επιλογής 6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εξαμήνου, συμβασιούχος διδάσκων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«Ψυχολογία μάθησης και διδασκαλίας: πρακτικές εφαρμογές», επιλογής 7</w:t>
      </w:r>
      <w:r>
        <w:rPr>
          <w:rFonts w:cs="Arial" w:ascii="Arial" w:hAnsi="Arial"/>
          <w:sz w:val="28"/>
          <w:szCs w:val="28"/>
          <w:vertAlign w:val="superscript"/>
        </w:rPr>
        <w:t>ου</w:t>
      </w:r>
      <w:r>
        <w:rPr>
          <w:rFonts w:cs="Arial" w:ascii="Arial" w:hAnsi="Arial"/>
          <w:sz w:val="28"/>
          <w:szCs w:val="28"/>
        </w:rPr>
        <w:t xml:space="preserve"> εξάμηνο, Ε. Δερμιτζάκ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παρακάτω μαθήματα έχουν αλλάξει τίτλο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Το μάθημα επιλογής «Δραστηριότητες νηπιαγωγείου και αναλυτικό πρόγραμμα» μετονομάζεται σε «Αναλυτικό πρόγραμμα και οργάνωση μαθησιακών εμπειριών στο νηπιαγωγείο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μάθημα επιλογής «Εφαρμογές μεθοδολογίας έρευνας: Ποιοτικές προσεγγίσεις» μετονομάζεται σε «Ποιοτικές μέθοδοι έρευνας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μάθημα επιλογής «Ψηφιακά μαθηματικά: Υλικά, σχέσεις, δράσεις» μετονομάζεται σε «Ψηφιακά μαθηματικά: Ενσώματη εμπειρία και δράση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μάθημα επιλογής «Θεωρία και πράξη του μουσικού αυτοσχεδιασμού» μετονομάζεται σε «Μουσικός αυτοσχεδιασμός και εκπ/ση: θεωρία και πράξη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μάθημα «Εφαρμογές εκπαιδευτικής ψυχολογίας» μετονομάζεται σε «Θέματα Σχολικής Ψυχολογίας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0:00Z</dcterms:created>
  <dc:creator>Καρακατσάνη Νατάσα</dc:creator>
  <dc:description/>
  <cp:keywords/>
  <dc:language>en-US</dc:language>
  <cp:lastModifiedBy>Natassa</cp:lastModifiedBy>
  <cp:lastPrinted>2013-02-15T08:59:00Z</cp:lastPrinted>
  <dcterms:modified xsi:type="dcterms:W3CDTF">2018-10-18T09:50:00Z</dcterms:modified>
  <cp:revision>2</cp:revision>
  <dc:subject/>
  <dc:title/>
</cp:coreProperties>
</file>